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е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МБОУ «Рассветская СОШ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                               ___________Л.Я.Бобко                </w:t>
      </w:r>
    </w:p>
    <w:p>
      <w:pPr>
        <w:pStyle w:val="Tab"/>
        <w:spacing w:before="0" w:after="0"/>
        <w:ind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 xml:space="preserve">                                              «___» ______________ 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 постановке учащихся и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на внутришкольный у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МБОУ «Рассветская средняя общеобразовательная школа» является одним из учреждений муниципальной сис</w:t>
        <w:softHyphen/>
        <w:t>темы профилактики роста асоциальных явлений, правонарушений и без</w:t>
        <w:softHyphen/>
        <w:t>надзо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Настоящее Положение в муниципальном бюджетном образовательном учреждении «Рассветская средняя общеобразовательная школа»  разработано в соответствии с Конституцией РФ, Законом РФ «Об образовании», «Об основных гарантиях прав ребенка в Российской Федерации», Законом РФ «Об основах системы профилактики безнадзорности и правонарушений несовершеннолетних», Конвенцией ООН о правах ребёнка, Семей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Настоящее положение регламентирует порядок постановки на внутришкольный учет и снятия с учета учащихся и их се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безнадзорности и правонаруш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учащихся, осуществляемых в совокупности с индивидуальной профилактической работой с учащимися,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своевременному выявлению учащихся  и семей, находящихся в социально опасном положении, а также по их социально-педагогической реабилитации и предупреждению совершения ими правонаруш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– учащийся  образовательного учреждения, который вследствие безнадзорности и беспризорности находится в обстановке, представляющей опасность для его жизни и здоровья либо не отвечающей требованиям к его воспитанию или содержанию, либо совершает правонарушение или антиобщественное дея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, находящаяся в социально опасном положении,</w:t>
      </w:r>
      <w:r>
        <w:rPr>
          <w:rFonts w:cs="Times New Roman" w:ascii="Times New Roman" w:hAnsi="Times New Roman"/>
          <w:sz w:val="24"/>
          <w:szCs w:val="24"/>
        </w:rPr>
        <w:t xml:space="preserve"> - семья, имеющая учащегося, находящегося в социально опасном положении, а также семья, где родители (законные представители) уча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ёт в образовательном учрежден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система индивидуальных профилактических мероприятий, осуществляемая образовательным учреждением в отношении учащегося , находящегося в социально опасном положении, которая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правонарушений и других негативных проявлений в среде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и правонарушениям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ую реабилитацию учащихся 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цели и задач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Внутришкольный учет ведется с целью ранней профилактики школьной  дезадаптации, девиантного поведения учащих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 Основные задач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казание социально-психологической и педагогической помощи учащимся с отклонениями в поведении, имеющими проблемы в обуче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помощи семьям в обучении и воспитании детей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деятельности по постановке на внутришкольный      учёт    или снятию с учёта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Решение о постановке на внутришкольный учет или снятие с учета принимается на заседании Совета профилактики правонарушений и утверждается Педагогическим советом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 учащихся и семей, стоящих на внутришкольном  учете, составляются   заместителем директора по воспитательной работе в начале учебного года и утверждаются педагогическим советом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становка на внутришкольный учёт учащихся может осуществляться в течение всего учебного года, если в этом есть необходимость, согласного п.4.1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На заседании Совета профилактики обсуждается и утверждается план индивидуальной профилактической работы с учащимися и семьями, определяются сроки выполнения намеченных мероприятий и ответственные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Зам.директора по ВР ведет учет семей, а также учащихся, стоящих на внутришкольном учете, на учете в комиссии по делам несовершеннолетних и защите их прав, подразделении по делам несовершеннолетних  ОМВД  России по Топкинскому рай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Зам. директора по ВР  проводит сверку списков учащихся, стоящих на внутришкольном учете, на учете в КДН и защите их прав, ПДН, ОМВД  России по Топкинскому  району на 5 сентября, 1 января;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позитивных изменений, указанных в настоящем положении обстоятельств жизни учащегося, сохраняющихся длительное время (минимум 3 месяца),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ВР ходатайствует перед членами Совета профилактики о снятии учащегося и семьи с внутришкольного учета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овета профилактики выносят решение, которое протоколируется и выносится на утверждение Педагогического Совет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о несовершеннолетнем исключается из банка данных об</w:t>
      </w:r>
      <w:r>
        <w:rPr>
          <w:rFonts w:cs="Times New Roman" w:ascii="Times New Roman" w:hAnsi="Times New Roman"/>
          <w:sz w:val="24"/>
          <w:szCs w:val="24"/>
        </w:rPr>
        <w:t xml:space="preserve"> учащихся, состоящих на внутришкольном учете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8..</w:t>
      </w:r>
      <w:r>
        <w:rPr>
          <w:rFonts w:cs="Times New Roman" w:ascii="Times New Roman" w:hAnsi="Times New Roman"/>
          <w:sz w:val="24"/>
          <w:szCs w:val="24"/>
        </w:rPr>
        <w:t xml:space="preserve"> Пакет документов хранится у зам. директора по ВР образовательного учреждения. При выбытии учащегося из школы пакет документов сдается в архив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ания для постановки на внутришкольный учет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а ВШУ может быть поставлен несовершеннолетний, если имеют ме</w:t>
        <w:softHyphen/>
        <w:t>сто следующие выявленные в процессе наблюдения и /или диагностики факторы, определяющие принадлежность ребенка к «группе риска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 психическим здоровье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ицидальные попытк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педагог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певаемость по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курс обучения по неуважительной причин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е пропуски уроков без уважительной причины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я дисциплины и общественного по</w:t>
        <w:softHyphen/>
        <w:t>рядка в школе (драки, сквернословие, грубость и др.) и Устава образовательного учреждения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агрессии, жестокости, предрасположенность к суицидальному 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АВ, алкоголя, таба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опасное положение: безнадзорность или беспризорность, бродяжничество или попрошай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ий незащищенный секс, подростковая беременность, материнство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на учёте в КДН и защите их прав, ПДН    ОМВД  России по Топкин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остановки на внутришкольный учет семьи, в которой родители (законные представители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исполняют обязанности по воспитанию,  обучению и (или) содержанию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употребление спиртных напитков и т.д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пускают в отношении своих детей жесток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ют детей, находящихся в социально опасном положении и состоящих на учете в образовательном учреждении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школы с несовершеннолетними, стоящими на ВШ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 служба организует мониторинг и патронаж несовершеннолетнего, стоящего на ВШУ. Данная деятельность реализуется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контроль посещаемости и успеваемости несо</w:t>
        <w:softHyphen/>
        <w:t>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онное обследование условий развития и воспитания несовершеннолетнего по месту жительства и составление соответ</w:t>
        <w:softHyphen/>
        <w:t>ствующих актов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необходимых профилактиче</w:t>
        <w:softHyphen/>
        <w:t>ски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гативно развивающихся случаях проводятся дополнитель</w:t>
        <w:softHyphen/>
        <w:t>ные диагностические мероприятия для подготовки материалов на заседание КДН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школьной системе профилактики применяются документы установленного образца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рта первичного профилактического  учета несовершеннолетнего и/или его сем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арта наблюдений за несовершеннолетним, стоящим на ВШУ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кт комиссионного обследования условий развития и вос</w:t>
        <w:softHyphen/>
        <w:t>питания несовершеннолетнего по месту жительства» (запол</w:t>
        <w:softHyphen/>
        <w:t>няется лицами, совершившими обследова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дивидуальный план профилактических мероприятий на несовершеннолетнего, находящегося в соци</w:t>
        <w:softHyphen/>
        <w:t>ально опасном положении (кл.руководитель, зам. директора по В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невник психолого-педагогических наблюдений за несо</w:t>
        <w:softHyphen/>
        <w:t>вершеннолетним (классный руководи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Обо всех результатах контроля за учащимся родители ставятся в известность классным руководителем или членом школьного Совета профилактики правонарушений. В случаях отсутствия ученика, стоящего на внутришкольном учете, на занятиях без уважительной причины, классный руководитель сразу сообщает о данном факте родителям. Если пропуски занятий, плохая подготовка к ним становится систематическими, родители с несовершеннолетними вызываются на заседание школьного Совета профилактик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ания для снятия с внутришкольного учет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6.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зитивные изменения, сохраняющиеся длительное время (минимум 3месяца), указанных в настоящем положении обстоятельств жизни учащегося;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Кроме того, с внутришкольного учета снимаются учащие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ончившие образовательное учреждение;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менившие место жительства и перешедшие в другое образовательное учреждение;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Данные о снятии несовершеннолетнего, его родителей  с учета в КДН и защите их прав, ПДН ,  ОМВД  России по Топкинскому  райо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5:00Z</dcterms:created>
  <dc:creator>Olga</dc:creator>
  <dc:description/>
  <cp:keywords/>
  <dc:language>en-US</dc:language>
  <cp:lastModifiedBy>uchitel</cp:lastModifiedBy>
  <cp:lastPrinted>2014-11-01T12:46:00Z</cp:lastPrinted>
  <dcterms:modified xsi:type="dcterms:W3CDTF">2014-11-01T06:46:00Z</dcterms:modified>
  <cp:revision>16</cp:revision>
  <dc:subject/>
  <dc:title/>
</cp:coreProperties>
</file>