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ОБЩЕСТВОЗНАНИЮ 10-11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рабочая программа разработана на основе: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компонента  Государственного стандарта среднего общего образования ( БУП-2004 г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Л.Н. Боголюбова, Н. И. Городецкой, Л. Ф. Ивановой, А.И. Матвеева «Обществознание, 10-11 классы, базовый уровень /Сборник «Программы общеобразовательных учреждений. Обществознание: 6-11 классы»/. – М.: Просвещение, 2011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го плана МБОУ «Рассветская СОШ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 изучение курса обществознания учащимися 10-11 класса на базовом уровне. Рабочая программа конкретизирует содержание предметных тем образовательного стандарта, дает распределение учебных часов по разделам  с учетом логики учебного процесса, возрастных особенностей учащихся. Она рассчитана на 138 учебных часов (70 часов – 10 класс и 68 часов – 11 клас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3191F"/>
          <w:sz w:val="16"/>
          <w:szCs w:val="16"/>
        </w:rPr>
      </w:pPr>
      <w:r>
        <w:rPr>
          <w:rFonts w:cs="Times New Roman" w:ascii="Times New Roman" w:hAnsi="Times New Roman"/>
          <w:color w:val="13191F"/>
          <w:sz w:val="16"/>
          <w:szCs w:val="16"/>
        </w:rPr>
      </w:r>
    </w:p>
    <w:p>
      <w:pPr>
        <w:pStyle w:val="Normal"/>
        <w:widowControl w:val="false"/>
        <w:ind w:left="708" w:right="20" w:firstLine="708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shd w:fill="FFFFFF" w:val="clear"/>
        </w:rPr>
        <w:t>ПРЕДМЕТНЫЕ РЕЗУЛЬТАТЫ ОСВОЕНИЯ ПРОГРАММЫ</w:t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142" w:hRule="atLeast"/>
        </w:trPr>
        <w:tc>
          <w:tcPr>
            <w:tcW w:w="1403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0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" w:leader="none"/>
              </w:tabs>
              <w:spacing w:before="0" w:after="20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 относительно целостное представление об обществе и человеке, о сферах и областях общественной жизни, меха</w:t>
              <w:softHyphen/>
              <w:t>низмах и регуляторах деятельности людей;</w:t>
            </w:r>
          </w:p>
        </w:tc>
      </w:tr>
      <w:tr>
        <w:trPr>
          <w:trHeight w:val="142" w:hRule="atLeast"/>
        </w:trPr>
        <w:tc>
          <w:tcPr>
            <w:tcW w:w="140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" w:leader="none"/>
              </w:tabs>
              <w:spacing w:before="0" w:after="20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знание ряда ключевых понятий об основных социальных объектах; умение объяснять с опорой на эти понятия явления социальной действительности;</w:t>
            </w:r>
          </w:p>
        </w:tc>
      </w:tr>
      <w:tr>
        <w:trPr>
          <w:trHeight w:val="142" w:hRule="atLeast"/>
        </w:trPr>
        <w:tc>
          <w:tcPr>
            <w:tcW w:w="140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spacing w:before="0" w:after="20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нания, умения и ценностные установки, необходимые для сознательного выполнения подростками основ</w:t>
              <w:softHyphen/>
              <w:t>ных социальных ролей в пределах своей дееспособности;</w:t>
            </w:r>
          </w:p>
        </w:tc>
      </w:tr>
      <w:tr>
        <w:trPr>
          <w:trHeight w:val="142" w:hRule="atLeast"/>
        </w:trPr>
        <w:tc>
          <w:tcPr>
            <w:tcW w:w="1403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мения находить нужную социальную информацию в пе</w:t>
              <w:softHyphen/>
              <w:t>дагогически отобранных источниках; адекватно её восприни</w:t>
              <w:softHyphen/>
              <w:t>мать, применяя основные обществоведческие термины и поня</w:t>
              <w:softHyphen/>
              <w:t>тия; преобразовывать в соответствии с решаемой задачей (ана</w:t>
              <w:softHyphen/>
              <w:t>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      </w:r>
          </w:p>
        </w:tc>
      </w:tr>
      <w:tr>
        <w:trPr>
          <w:trHeight w:val="869" w:hRule="atLeast"/>
        </w:trPr>
        <w:tc>
          <w:tcPr>
            <w:tcW w:w="140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" w:leader="none"/>
              </w:tabs>
              <w:spacing w:before="0" w:after="20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понимание побудительной роли мотивов в деятельности человека, места ценностей в мотивационной структуре лич</w:t>
              <w:softHyphen/>
              <w:t>ности, их значения в жизни человека и развитии общества;</w:t>
            </w:r>
          </w:p>
        </w:tc>
      </w:tr>
      <w:tr>
        <w:trPr>
          <w:trHeight w:val="1420" w:hRule="atLeast"/>
        </w:trPr>
        <w:tc>
          <w:tcPr>
            <w:tcW w:w="140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spacing w:before="0" w:after="20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знание основных нравственных и правовых понятий, норм и правил, понимание их роли как решающих регуля</w:t>
              <w:softHyphen/>
              <w:t>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      </w:r>
          </w:p>
        </w:tc>
      </w:tr>
      <w:tr>
        <w:trPr>
          <w:trHeight w:val="142" w:hRule="atLeast"/>
        </w:trPr>
        <w:tc>
          <w:tcPr>
            <w:tcW w:w="140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" w:leader="none"/>
              </w:tabs>
              <w:spacing w:before="0" w:after="20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иверженность гуманистическим и демократическим ценностям, патриотизм и гражданственность;</w:t>
            </w:r>
          </w:p>
        </w:tc>
      </w:tr>
      <w:tr>
        <w:trPr>
          <w:trHeight w:val="267" w:hRule="atLeast"/>
        </w:trPr>
        <w:tc>
          <w:tcPr>
            <w:tcW w:w="140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2" w:leader="none"/>
              </w:tabs>
              <w:spacing w:before="0" w:after="20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 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</w:t>
              <w:softHyphen/>
              <w:t>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ую деятельность несовершеннолетних; понимание значения трудовой деятельности для лично</w:t>
              <w:softHyphen/>
              <w:t>сти и для общества;</w:t>
            </w:r>
          </w:p>
        </w:tc>
      </w:tr>
      <w:tr>
        <w:trPr>
          <w:trHeight w:val="142" w:hRule="atLeast"/>
        </w:trPr>
        <w:tc>
          <w:tcPr>
            <w:tcW w:w="140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7" w:leader="none"/>
              </w:tabs>
              <w:spacing w:before="0" w:after="20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 понимание специфики познания мира средствами ис</w:t>
              <w:softHyphen/>
              <w:t>кусства в соотнесении с другими способами познания; понимание роли искусства в становлении личности и в жизни общества;</w:t>
            </w:r>
          </w:p>
        </w:tc>
      </w:tr>
      <w:tr>
        <w:trPr>
          <w:trHeight w:val="142" w:hRule="atLeast"/>
        </w:trPr>
        <w:tc>
          <w:tcPr>
            <w:tcW w:w="140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2" w:leader="none"/>
              </w:tabs>
              <w:spacing w:before="0" w:after="20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нание определяющих признаков коммуникативной дея</w:t>
              <w:softHyphen/>
              <w:t>тельности в сравнении с другими видами деятельности; знание новых возможностей для коммуникации в совре</w:t>
              <w:softHyphen/>
              <w:t>менном обществе; умение использовать современные средства связи и коммуникации для поиска и обработки необходимой социальной информации;</w:t>
            </w:r>
          </w:p>
        </w:tc>
      </w:tr>
      <w:tr>
        <w:trPr>
          <w:trHeight w:val="142" w:hRule="atLeast"/>
        </w:trPr>
        <w:tc>
          <w:tcPr>
            <w:tcW w:w="140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2" w:leader="none"/>
              </w:tabs>
              <w:spacing w:before="0" w:after="20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онимание языка массовой социально-политической коммуникации, позволяющее осознанно воспринимать соот</w:t>
              <w:softHyphen/>
              <w:t>ветствующую информацию; умение различать факты, аргу</w:t>
              <w:softHyphen/>
              <w:t>менты, оценочные суждения; понимание значения коммуникации в межличностном общении;</w:t>
            </w:r>
          </w:p>
        </w:tc>
      </w:tr>
      <w:tr>
        <w:trPr>
          <w:trHeight w:val="142" w:hRule="atLeast"/>
        </w:trPr>
        <w:tc>
          <w:tcPr>
            <w:tcW w:w="140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2" w:leader="none"/>
              </w:tabs>
              <w:spacing w:before="0" w:after="20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умение взаимодействовать в ходе выполнения групповой работы, вести диалог, участвовать в дискуссии, аргументиро</w:t>
              <w:softHyphen/>
              <w:t>вать собственную точку зрения; знакомство с отдельными приёмами и техниками пре</w:t>
              <w:softHyphen/>
              <w:t>одоления конфликт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10 класс (70 ч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ОБЩЕСТВО И ЧЕЛОВЕК (16 ч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Тема  1. Общество (4 ч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ество как совместная жизнедеятельность людей. Обще</w:t>
        <w:softHyphen/>
        <w:t>ство и природа. Общество и культура. Науки об обществ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труктура общества. Общество как сложная динамичная си</w:t>
        <w:softHyphen/>
        <w:t>стема. Взаимосвязь экономической, социальной, политической и духовной сфер жизни общества. Социальные институт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Тема 2. Человек (12 ч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рода человека. Человек как продукт биологической, со</w:t>
        <w:softHyphen/>
        <w:t>циальной и культурной эволюции. Цель и смысл жизни челове</w:t>
        <w:softHyphen/>
        <w:t>ка. Науки о человек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Человек как духовное существо. Духовная жизнь человека. Мировоззрение. Ценностные ориентиры личности. Патриотизм и гражданственност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еятельность как способ существования людей. Деятельность и ее мотивация. Многообразие деятельности. Сознание и дея</w:t>
        <w:softHyphen/>
        <w:t>тельност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Человек в системе социальных связей. Личность, факторы, влияющие на ее формирование. Самосознание и самореализа</w:t>
        <w:softHyphen/>
        <w:t>ция. Социальное поведение. Единство свободы и ответственно</w:t>
        <w:softHyphen/>
        <w:t>сти лич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знание и знание. Познание мира: чувственное и рацио</w:t>
        <w:softHyphen/>
        <w:t>нальное, истинное и ложное. Истина и ее критерии. Многооб</w:t>
        <w:softHyphen/>
        <w:t>разие форм человеческого знания. Социальное и гуманитарное знание.</w:t>
      </w:r>
    </w:p>
    <w:p>
      <w:pPr>
        <w:pStyle w:val="Style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ЗДЕЛ II. ОСНОВНЫЕ СФЕРЫ ОБЩЕСТВЕННОЙ ЖИЗНИ (38 ч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Тема  3. Духовная культура (8 ч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уховная жизнь общества. Культура и духовная жизнь. Фор</w:t>
        <w:softHyphen/>
        <w:t>мы и разновидности культуры: народная, массовая и элитарная. Диалог культур. Средства массовой информ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ука и образование. Наука, ее роль в современном мире. Этика ученого. Непрерывное образование и самообразова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раль и религия. Мораль, ее категории. Религия, ее роль в жизни общества. Нравственная культур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кусство и духовная жизнь. Искусство, его формы, основ</w:t>
        <w:softHyphen/>
        <w:t>ные направления. Эстетическая культура. Тенденции духовной жизни современной Росс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ма 4. Экономическая сфера (4 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оль экономики в жизни общества. Экономика как подсис</w:t>
        <w:softHyphen/>
        <w:t>тема общества. Экономика как основа жизнеобеспечения обще</w:t>
        <w:softHyphen/>
        <w:t>ства. Экономика и социальная структура. Взаимовлияние эконо</w:t>
        <w:softHyphen/>
        <w:t>мики и полити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кономическая культура. Экономический интерес, экономи</w:t>
        <w:softHyphen/>
        <w:t>ческое поведение. Свобода экономической деятельности и соци</w:t>
        <w:softHyphen/>
        <w:t>альная ответственность хозяйствующего субъекта. Культура про</w:t>
        <w:softHyphen/>
        <w:t>изводства и потреб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ма  5. Социальная сфера (14 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циальная структура. Многообразие социальных групп. Не</w:t>
        <w:softHyphen/>
        <w:t>равенство и социальная стратификация. Социальные интересы. Социальная мобильност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циальные взаимодействия. Социальные отношения и вза</w:t>
        <w:softHyphen/>
        <w:t>имодействия. Социальный конфликт. Социальные аспекты тру</w:t>
        <w:softHyphen/>
        <w:t>да. Культура тру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циальные нормы и отклоняющееся поведение. Многооб</w:t>
        <w:softHyphen/>
        <w:t>разие социальных норм. Девиантное поведение, его причины и профилактика. Социальный контроль и самоконтрол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циональные отношения. Этнические общности. Межна</w:t>
        <w:softHyphen/>
        <w:t>циональное сотрудничество и межнациональные конфликты. Национальная политика. Культура межнациональных от</w:t>
        <w:softHyphen/>
        <w:t>ноше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мья и быт. Семья как социальный институт. Семья в со</w:t>
        <w:softHyphen/>
        <w:t>временном обществе. Бытовые отношения. Культура топос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лодежь в современном обществе. Молодежь как соци</w:t>
        <w:softHyphen/>
        <w:t>альная группа. Развитие социальных ролей в юношеском возра</w:t>
        <w:softHyphen/>
        <w:t>сте. Молодежная субкультур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ма 6. Политическая сфера (11 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итика и власть. Политика и общество. Политические ин</w:t>
        <w:softHyphen/>
        <w:t>ституты и отношения. Власть, ее происхождение и вид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итическая система. Структура и функции политической системы. Государство в политической системе. Политические режимы. Политическая жизнь современной Росс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ражданское общество и правовое государство. Основные черты гражданского общества. Правовое государство, его при</w:t>
        <w:softHyphen/>
        <w:t>знаки. Средства массовой коммуникации, их роль в политиче</w:t>
        <w:softHyphen/>
        <w:t>ской жизни общест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мократические выборы и политические партии. Избира</w:t>
        <w:softHyphen/>
        <w:t>тельные системы. Многопартийность. Политическая идеолог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граждан в политической жизни. Политический про</w:t>
        <w:softHyphen/>
        <w:t>цесс. Политическое участие. Политическая культур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II. ПРАВО (10 ч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 7. Право как особая система норм (10 ч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в системе социальных норм. Система права: основные отрасли, институты, отношения. Публичное и частное прав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рава. Правовые акты. Конституция в иерархии нормативных акт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тношения и правонарушения. Виды юридической от</w:t>
        <w:softHyphen/>
        <w:t>ветственности. Система судебной защиты прав человека. Разви</w:t>
        <w:softHyphen/>
        <w:t>тие права в современной Росс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российское законодательство. Основы государ</w:t>
        <w:softHyphen/>
        <w:t>ственного, административного, гражданского, трудового, семей</w:t>
        <w:softHyphen/>
        <w:t>ного и уголовного права. Правовая защита природ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правомерного повед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ознание. Правовая культур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УРОКИ (2 ч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в развитии. Многовариантность общественного развития. Прогресс и регресс. Современный мир и его противо</w:t>
        <w:softHyphen/>
        <w:t>реч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ерв времени (итоговое повторение) — 4 ч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 (68 ч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V. ЭКОНОМИКА (28 ч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а и экономическая наука. Что изучает экономиче</w:t>
        <w:softHyphen/>
        <w:t>ская наука. Экономическая деятельность. Измерители экономи</w:t>
        <w:softHyphen/>
        <w:t>ческой деятельности. Понятие ВВП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рост и развитие. Факторы экономического роста. Экономические цикл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и рыночные структуры. Конкуренция и монополия. Спрос и предложение. Факторы спроса и предложения. Фондо</w:t>
        <w:softHyphen/>
        <w:t>вый рынок. Акции, облигации и другие ценные бумаг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фирм в экономике. Факторы производства и фактор</w:t>
        <w:softHyphen/>
        <w:t>ные доходы. Постоянные и переменные издержки. Экономиче</w:t>
        <w:softHyphen/>
        <w:t>ские и бухгалтерские издержки и прибыль. Налоги, уплачивае</w:t>
        <w:softHyphen/>
        <w:t>мые предприятия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знес в экономике. Организационно-правовые формы и правовой режим предпринимательской деятель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бизнеса. Источники финансирования бизнеса. Ос</w:t>
        <w:softHyphen/>
        <w:t>новные принципы менеджмента. Основы маркетинг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государства в экономике. Общественные блага. Внеш</w:t>
        <w:softHyphen/>
        <w:t>ние эффекты. Госбюджет. Государственный долг. Основы денеж</w:t>
        <w:softHyphen/>
        <w:t>ной и бюджетной политики. Защита конкуренции и антимоно</w:t>
        <w:softHyphen/>
        <w:t>польное законодательств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ая система. Роль центрального банка. Основные операции коммерческих банков. Финансовые институты. Виды, причины и последствия инфля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ок труда. Безработица. Причины и экономические по</w:t>
        <w:softHyphen/>
        <w:t>следствия безработицы. Государственная политика в области за</w:t>
        <w:softHyphen/>
        <w:t>нят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V. ПРОБЛЕМЫ СОЦИАЛЬНО-ПОЛИТИЧЕСКОГО РАЗВИТИЯ ОБЩЕСТВА (14 ч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а и необходимость в человеческой деятельности. Вы</w:t>
        <w:softHyphen/>
        <w:t>бор в условиях альтернативы и ответственность за его по</w:t>
        <w:softHyphen/>
        <w:t>следств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ситуация в РФ. Проблема неполных сем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объединения и организации в РФ. Опасность тоталитарных сек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и индивидуальное сознание. Социализация индивид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ческое сознание. Политическая идеология. Полити</w:t>
        <w:softHyphen/>
        <w:t>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элита. Особенности ее формирования в совре</w:t>
        <w:softHyphen/>
        <w:t>менной Росс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 лидерство. Типология лидерства. Лидеры и ве</w:t>
        <w:softHyphen/>
        <w:t>домы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VI. ПРАВОВОЕ РЕГУЛИРОВАНИЕ ОБЩЕСТВЕННЫХ ОТНОШЕНИЙ (20 ч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стическая роль естественного права. Тоталитарное правопонимание. Развитие норм естественного права. Есте</w:t>
        <w:softHyphen/>
        <w:t>ственное право как юридическая реальность. Законотворческий процесс в Российской Федер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, его права и обязанности. Гражданство в РФ. Во</w:t>
        <w:softHyphen/>
        <w:t>инская обязанность. Альтернативная гражданская служба. Права и обязанности налогоплательщи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ое право. Право граждан на благоприятную окружающую среду. Способы защиты экологических прав. Эко</w:t>
        <w:softHyphen/>
        <w:t>логические правонаруш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ое право. Субъекты гражданского права. Имуще</w:t>
        <w:softHyphen/>
        <w:t>ственные права. Право на интеллектуальную собственность. На</w:t>
        <w:softHyphen/>
        <w:t>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йное право. Порядок и условия заключения брака. По</w:t>
        <w:softHyphen/>
        <w:t>рядок и условия расторжения брака. Правовое регулирование отношений супруг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ость и трудоустройство. Порядок приема на работу, зак</w:t>
        <w:softHyphen/>
        <w:t>лючение и расторжение трудового договора. Правовые основы социальной защиты и социального обеспечения. Правила при</w:t>
        <w:softHyphen/>
        <w:t>ема в образовательные учреждения профессионального образо</w:t>
        <w:softHyphen/>
        <w:t>вания. Порядок оказания платных образовательных услу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ое право. Споры, порядок их рассмотрения. Особенности административной юрисдикции. Гражданский про</w:t>
        <w:softHyphen/>
        <w:t>цесс: основные правила и принципы. Особенности уголовного процесса. Суд присяжных. Конституционное судопроизводств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ая защита прав человека. Международная сис</w:t>
        <w:softHyphen/>
        <w:t>тема защиты прав человека в условиях мирного времени. Меж</w:t>
        <w:softHyphen/>
        <w:t>дународная защита прав человека в условиях военного времени. Международное гуманитарное право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УРОКИ (2 ч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и человек перед лицом угроз и вызовов XXI века. Особенности современного мира. Компьютерная революция. Знания, умения и навыки в информационном обществе. Соци</w:t>
        <w:softHyphen/>
        <w:t>альные и гуманистические аспекты глобальных проблем. Терро</w:t>
        <w:softHyphen/>
        <w:t>ризм как важнейшая угроза современной цивилиз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ерв времени — 4 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3191F"/>
          <w:sz w:val="24"/>
          <w:szCs w:val="24"/>
        </w:rPr>
      </w:pPr>
      <w:r>
        <w:rPr>
          <w:rFonts w:cs="Times New Roman" w:ascii="Times New Roman" w:hAnsi="Times New Roman"/>
          <w:b/>
          <w:color w:val="13191F"/>
          <w:sz w:val="24"/>
          <w:szCs w:val="24"/>
        </w:rPr>
        <w:t>Формы организации учебного процесса</w:t>
      </w:r>
      <w:r>
        <w:rPr>
          <w:rFonts w:cs="Times New Roman" w:ascii="Times New Roman" w:hAnsi="Times New Roman"/>
          <w:color w:val="13191F"/>
          <w:sz w:val="24"/>
          <w:szCs w:val="24"/>
          <w:u w:val="single"/>
        </w:rPr>
        <w:t>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варианта проведения занятия следует ориентироваться  на широкий   спектр форм и способов раскрытия содержания урока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школьная лекция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инарское занятие с использованием  документов учебника и привлечением дополнительных материалов из хрестоматий и др. источников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ки-практикумы на основе вопросов и заданий, данных до, внутри и после основного текста параграфа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иллюстрированным материалом, который, как правило, носит дидактический характер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интерактивных ресурсов на уроке, создание презентаци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 учителя и беседа с учащимися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ая работа школьников с учебником,  в том числе групповые задания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ыполнение заданий в рабочей тетради различного уровня сложности в соответствии с содержанием учебного процесс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сочинений-эссе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ние сообщений, докладов  учащихся с последующим обсуж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3191F"/>
          <w:sz w:val="16"/>
          <w:szCs w:val="16"/>
        </w:rPr>
      </w:pPr>
      <w:r>
        <w:rPr>
          <w:rFonts w:cs="Times New Roman" w:ascii="Times New Roman" w:hAnsi="Times New Roman"/>
          <w:b/>
          <w:color w:val="13191F"/>
          <w:sz w:val="24"/>
          <w:szCs w:val="24"/>
        </w:rPr>
        <w:t>Виды учебных занятий:</w:t>
      </w:r>
      <w:r>
        <w:rPr>
          <w:rFonts w:cs="Times New Roman" w:ascii="Times New Roman" w:hAnsi="Times New Roman"/>
          <w:color w:val="13191F"/>
          <w:sz w:val="24"/>
          <w:szCs w:val="24"/>
        </w:rPr>
        <w:t xml:space="preserve"> урок, нетрадиционные формы уроков; лекция, практическое занятие, игры-обсуждения.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bCs/>
          <w:color w:val="1319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3191F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5"/>
          <w:sz w:val="2"/>
          <w:szCs w:val="2"/>
        </w:rPr>
      </w:pPr>
      <w:r>
        <w:rPr>
          <w:rFonts w:cs="Times New Roman" w:ascii="Times New Roman" w:hAnsi="Times New Roman"/>
          <w:b/>
          <w:spacing w:val="-5"/>
          <w:sz w:val="2"/>
          <w:szCs w:val="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5840" w:h="122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spacing w:before="240" w:after="18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ТИЧЕСКОЕ ПЛАНИРОВАНИЕ. ОБЩЕСТВОЗНАНИЕ.</w:t>
      </w:r>
    </w:p>
    <w:p>
      <w:pPr>
        <w:pStyle w:val="ParagraphStyle"/>
        <w:spacing w:before="240" w:after="18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0 класс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01"/>
        <w:gridCol w:w="42"/>
        <w:gridCol w:w="2298"/>
        <w:gridCol w:w="1800"/>
        <w:gridCol w:w="2520"/>
        <w:gridCol w:w="1320"/>
        <w:gridCol w:w="120"/>
        <w:gridCol w:w="1080"/>
        <w:gridCol w:w="1260"/>
        <w:gridCol w:w="74"/>
        <w:gridCol w:w="442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ы, темы, количество час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ятия, термин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лементы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лементы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бования к уровню подготовки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 Общество и человек (15 часов)</w:t>
            </w:r>
          </w:p>
        </w:tc>
      </w:tr>
      <w:tr>
        <w:trPr>
          <w:trHeight w:val="454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.Общество 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/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. Что такое общество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сслед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Общество в узком и широком смыслах, общественные отношения, природа, культ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Общество как совместная жизнедеятельность людей. Обще</w:t>
              <w:softHyphen/>
              <w:t>ство и природа. Общество и культура. Науки об обще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Специфика общественных явлен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мысл понятия Общество, взаимосвязь общества и природ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ъяснить</w:t>
            </w:r>
            <w:r>
              <w:rPr>
                <w:rFonts w:cs="Times New Roman" w:ascii="Times New Roman" w:hAnsi="Times New Roman"/>
              </w:rPr>
              <w:t xml:space="preserve"> причинно-следственные и функциональные связи изученных соц. объектов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давать характеристику изучаемому объекту, уметь сравнивать, сопоставлять объекты по указанным критерия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, 12, 24, 26, 27, 32, 36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rPr/>
            </w:pPr>
            <w:r>
              <w:rPr>
                <w:rFonts w:cs="Times New Roman" w:ascii="Times New Roman" w:hAnsi="Times New Roman"/>
              </w:rPr>
              <w:t>Схема «Природа и общество, презентация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§ 1, задания, эссе «Создает человека природа, но развивает и образует его общество» В.Г. Белинский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и 3-4. Общество как сложная динамическая система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анали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Подсистемы, суперсистемы, адаптация, социальные институты, институционализац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труктура общества. Общество как сложная динамичная си</w:t>
              <w:softHyphen/>
              <w:t xml:space="preserve">стема. Главное качество общества как целостной системы. Главные социальные институты Основные черты социального института.. Значение институционал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щественные потреб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труктуру общества и ее характерные особен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скрывать взаимное влияние сфер общественной жизни; давать системный анализ общества; давать характеристику социальному институту - образование по предложенному план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, 36, 22, 33, 3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rPr/>
            </w:pPr>
            <w:r>
              <w:rPr>
                <w:rFonts w:cs="Times New Roman" w:ascii="Times New Roman" w:hAnsi="Times New Roman"/>
              </w:rPr>
              <w:t>Схема «Общественные потребности», документы к параграф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§ 2, вопросы и задания к параграфу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II. Человек (11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и 5-6. Природа человека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- исследование с элементами диску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Антропогенез, рамапитек, «человек  умелый», «человек разумный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6"/>
              </w:rPr>
              <w:t>Природа человека. Человек как продукт биологической, со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циальной и культурной эволюции. Цель и смысл жизни челове</w:t>
              <w:softHyphen/>
            </w:r>
            <w:r>
              <w:rPr>
                <w:rFonts w:cs="Times New Roman" w:ascii="Times New Roman" w:hAnsi="Times New Roman"/>
              </w:rPr>
              <w:t>ка. Науки о челов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овременные теории происхождения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ущностные черты человека. Участвовать в дискуссии о смысле жизни.</w:t>
            </w:r>
          </w:p>
          <w:p>
            <w:pPr>
              <w:pStyle w:val="Normal"/>
              <w:spacing w:before="0" w:after="0"/>
              <w:ind w:firstLine="4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документами, делать их анализ, обосновывать суждения, давать определение понятиям; извлекать информа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8-31,3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rPr/>
            </w:pPr>
            <w:r>
              <w:rPr>
                <w:rFonts w:cs="Times New Roman" w:ascii="Times New Roman" w:hAnsi="Times New Roman"/>
              </w:rPr>
              <w:t>Таблица "Смысл и цель человеческой жизни во взглядах философов"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. Вопросы 1-8 (устно), стр.3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№4.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 7. Человек как духовное существо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проблем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Духовный мир человека, высшие человеческие ценности, идеал, патриотиз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7"/>
              </w:rPr>
              <w:t>Человек как духовное существо. Духовная жизнь человека.</w:t>
            </w:r>
            <w:r>
              <w:rPr>
                <w:rFonts w:cs="Times New Roman" w:ascii="Times New Roman" w:hAnsi="Times New Roman"/>
                <w:spacing w:val="-3"/>
              </w:rPr>
              <w:t xml:space="preserve"> Патриотизм </w:t>
            </w:r>
            <w:r>
              <w:rPr>
                <w:rFonts w:cs="Times New Roman" w:ascii="Times New Roman" w:hAnsi="Times New Roman"/>
              </w:rPr>
              <w:t>и гражданствен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амовоспитание и формирование нравственных качеств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духовный мир человек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объяснять изученные положения на конкретных примерах; обосновывать суждения, извлекать информацию из различных источников, участвовать в проект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, 22, 33, 27, 3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rPr/>
            </w:pPr>
            <w:r>
              <w:rPr>
                <w:rFonts w:cs="Times New Roman" w:ascii="Times New Roman" w:hAnsi="Times New Roman"/>
              </w:rPr>
              <w:t>Схема «Виды мировоззрения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§4. Вопросы  1-4. Эссе «Чем больше живешь духовной жизнью, тем независимее от судьбы, и наоборот» Л.Н.Толсто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 8 Мировоззрение и его роль в жизни человека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анали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Мировоззрение, убеждение,  вера, теоцентризм,  социоентризм, наукоцентризм, религиозное, научное  мировоззр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Мировоззрение. Ценностные ориентиры личности.</w:t>
            </w:r>
            <w:r>
              <w:rPr>
                <w:rFonts w:cs="Times New Roman" w:ascii="Times New Roman" w:hAnsi="Times New Roman"/>
              </w:rPr>
              <w:t xml:space="preserve"> Проблема познаваемости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Мировоззрение – стержень  духовного мира  лич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ущность, признаки и виды мировоззр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бъяснять изученные положения на конкретных примерах; обосновывать суждения, извлекать информацию из различных источников, участвовать в проектной деятель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, 33, 27, 3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rPr/>
            </w:pPr>
            <w:r>
              <w:rPr>
                <w:rFonts w:cs="Times New Roman" w:ascii="Times New Roman" w:hAnsi="Times New Roman"/>
              </w:rPr>
              <w:t>Таблица "Типы мировоззрения"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§ 4, вопросы и зад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/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и 9-10. Деятельность как способ существования людей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 лабораторного  тип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Деятельность, потребность, структура   деятельности, цель, мотив, объект, субъек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6"/>
              </w:rPr>
              <w:t>Деятельность как способ существования людей. Деятельность и ее мотивация. Многообразие деятельности. Сознание и дея</w:t>
              <w:softHyphen/>
            </w:r>
            <w:r>
              <w:rPr>
                <w:rFonts w:cs="Times New Roman" w:ascii="Times New Roman" w:hAnsi="Times New Roman"/>
              </w:rPr>
              <w:t>тельность. Потребности и интересы. Свобода и    необходимость в человече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еятельность  и с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 понимать деятельность как способ существования люд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документами, делать их анализ, обосновывать суждения, давать определение понятиям; извлекать информаци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2, 33,36, 25, 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2" w:hanging="0"/>
              <w:rPr/>
            </w:pPr>
            <w:r>
              <w:rPr>
                <w:rFonts w:cs="Times New Roman" w:ascii="Times New Roman" w:hAnsi="Times New Roman"/>
              </w:rPr>
              <w:t>Таблица "Структура деятельности",схема: "Виды  деятельности"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§ 5. Анализ документа стр.54. вопросы и задания   1-8. Эссе "Деятельность – единственный путь к знанию" .Б.Шо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1. Познание и знание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знание, ощущение, восприятие, представление, суждение, понятие, умозаключение, истина, объективная истина, относительная истина, абсолютная истина, ложь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5"/>
              </w:rPr>
              <w:t>Познание и знание. Познание мира: чувственное и раци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альное, истинное и ложное. Истина и ее критерии.</w:t>
            </w:r>
            <w:r>
              <w:rPr>
                <w:rFonts w:cs="Times New Roman" w:ascii="Times New Roman" w:hAnsi="Times New Roman"/>
              </w:rPr>
              <w:t xml:space="preserve"> Виды человеческих знаний. Наука. Основные особенности научного мыш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Ученые о познаваемости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ущность процесса позн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изученные положения на предлагаемых конкретных примерах; решать познавательные и практические задачи. Уметь  обосновывать суждения, формулировать полученные результа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, 27, 26,12, 32, 25, 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rPr/>
            </w:pPr>
            <w:r>
              <w:rPr>
                <w:rFonts w:cs="Times New Roman" w:ascii="Times New Roman" w:hAnsi="Times New Roman"/>
              </w:rPr>
              <w:t>Схема «Формы познания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§6. Задание №1, 2, 3, 4 *Таблица "Виды знаний и их роль в жизни общества"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 12. Ненаучное познание. Социальное познание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сслед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Информация, народная мудрость, здравый смысл, паранаук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Создавать алгоритмы познавательной деятельности для решения творческих задач. Сравнивать формы и способы познания Уметь пользоваться мультимедийными ресурсами, владеть основными видами публичных выступ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аранаука: «за» и 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ущность и особенности ненаучного позн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алгоритмы познавательной деятельности для решения творческих задач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формы и способы познания </w:t>
            </w: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мультимедийными ресурсами, владеть основными видами публичных выступл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, 25, 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rPr/>
            </w:pPr>
            <w:r>
              <w:rPr>
                <w:rFonts w:cs="Times New Roman" w:ascii="Times New Roman" w:hAnsi="Times New Roman"/>
              </w:rPr>
              <w:t>Схема   "Виды социальных фактов"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§ 6. Вопросы № 9. Задание №4 письменн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 13. Человек в системе социальных связей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  исслед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Человек, индивид, личность, социальное поведение, нравы, обыча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Человек в системе социальных связей. Личность, факторы, </w:t>
            </w:r>
            <w:r>
              <w:rPr>
                <w:rFonts w:cs="Times New Roman" w:ascii="Times New Roman" w:hAnsi="Times New Roman"/>
                <w:spacing w:val="-2"/>
              </w:rPr>
              <w:t>влияющие на ее формирование.</w:t>
            </w:r>
            <w:r>
              <w:rPr>
                <w:rFonts w:cs="Times New Roman" w:ascii="Times New Roman" w:hAnsi="Times New Roman"/>
              </w:rPr>
              <w:t xml:space="preserve"> Общественное и индивидуальное сознание. Социализация индивида. Социальная 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вобода – «странна я вещь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сто человека в системе социальных связей, факторы, социализирующие лич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льзоваться мультимедийными ресурсами; умение представлять результаты практической и познавательной деятельности и освоение типичных социальных ролей через участие в обучающих игр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2, 33,36, 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rPr/>
            </w:pPr>
            <w:r>
              <w:rPr>
                <w:rFonts w:cs="Times New Roman" w:ascii="Times New Roman" w:hAnsi="Times New Roman"/>
              </w:rPr>
              <w:t>Схема "Этапы социализации"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§ 7, Вопросы № 1-5 (устно)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   14. Самосознание и самореализация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мосознание, Самореализация, Свобода, Ответственность, Отклоняющееся поведение (девиантно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мосознание и самореализа</w:t>
              <w:softHyphen/>
              <w:t>ция. Социальное поведение. Единство свободы и ответственно</w:t>
              <w:softHyphen/>
              <w:t>сти личности. Отклоняющее поведение и его тип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роблемы  социализации лич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обенности и сущность самопознания и способы самореализации лич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 xml:space="preserve">характеризовать  основные социальные  объекты, выделяя их существенные  признаки, закономерности развития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босновывать суждения, давать определения, приводить доказательств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3,36, 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rPr/>
            </w:pPr>
            <w:r>
              <w:rPr>
                <w:rFonts w:cs="Times New Roman" w:ascii="Times New Roman" w:hAnsi="Times New Roman"/>
              </w:rPr>
              <w:t>Схема. «Виды социальных норм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§ 7. Вопросы №6-8 (устно). Анализ документа стр. 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 15.  Контрольная работа по теме «Общество и челове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Основные понятия  тем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бщество.  Природа человека. Человек как духовное существо. Деятельность.  Познание и знание.  Человек  в системе  социальных свя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роблемные вопросы 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труктуру общества и определять место человека в н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нно-следственные  связи изученных  социальных  объектов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 актуальную информацию о социальных объектах, выявляя их  общие черты и различия, устанавливать соответствия между существенными  чертами  изученных явлений и обществоведческими терминами и понятиями. </w:t>
            </w: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ействия субъектов социальной жиз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rPr/>
            </w:pPr>
            <w:r>
              <w:rPr>
                <w:rFonts w:cs="Times New Roman" w:ascii="Times New Roman" w:hAnsi="Times New Roman"/>
              </w:rPr>
              <w:t>Дидактический  материа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rPr/>
            </w:pPr>
            <w:r>
              <w:rPr>
                <w:rFonts w:cs="Times New Roman" w:ascii="Times New Roman" w:hAnsi="Times New Roman"/>
              </w:rPr>
              <w:t>Эссе «Свобода  не  в том,  чтоб сдерживать  себя,  а в том,  чтобы  владеть  собой» Ф.М.Достоевск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Основные сферы общественной жизни (38 часов)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III. Духовная культура (9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  16. Духовная жизнь общества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нали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 xml:space="preserve">Духовная  жизнь,  культура,  культурология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6"/>
              </w:rPr>
              <w:t>Духовная жизнь общества.</w:t>
            </w:r>
            <w:r>
              <w:rPr>
                <w:rFonts w:cs="Times New Roman" w:ascii="Times New Roman" w:hAnsi="Times New Roman"/>
              </w:rPr>
              <w:t xml:space="preserve"> Понятие культуры. </w:t>
            </w:r>
            <w:r>
              <w:rPr>
                <w:rFonts w:cs="Times New Roman" w:ascii="Times New Roman" w:hAnsi="Times New Roman"/>
                <w:spacing w:val="-6"/>
              </w:rPr>
              <w:t xml:space="preserve"> Культура и духовная жиз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Двуединый процесс развития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духовной жизни обще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характеризовать признаки, производить поиск информации, отличать достоверную от второстепенной высказывать суждения, владеть приемами исследовательской деятельности, представлять результаты своей деятельности (схемы, таблицы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 №22, 33, 28-31,27, 36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Эсс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хема «Духовная жизнь»</w:t>
            </w:r>
          </w:p>
          <w:p>
            <w:pPr>
              <w:pStyle w:val="Normal"/>
              <w:spacing w:before="0" w:after="200"/>
              <w:ind w:righ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§ 8. Вопросы 1-7 (устно)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7. Формы и разновидности культуры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родная культура, массовая культура, элитарн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</w:t>
              <w:softHyphen/>
              <w:t>мы и разновидности культуры: народная, массовая и элитарная. Диалог культур. Средства массов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липовое мышление: «за» и 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ы и разновидности культу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источниками, анализировать современные общественные явления и события, уметь оппонировать к иному мнению через участие в дискуссиях, применять гуманитарные знания для решения познавательных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 №28-3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rPr/>
            </w:pPr>
            <w:r>
              <w:rPr>
                <w:rFonts w:cs="Times New Roman" w:ascii="Times New Roman" w:hAnsi="Times New Roman"/>
              </w:rPr>
              <w:t>Таблица  «Формы  культуры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§ 8, подготовить презентации «Формы культур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и  18-19. Наука и образование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-исслед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Наука, НТП, НТР, образ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Наука и образование. Наука, ее роль в современном мире. </w:t>
            </w:r>
            <w:r>
              <w:rPr>
                <w:rFonts w:cs="Times New Roman" w:ascii="Times New Roman" w:hAnsi="Times New Roman"/>
                <w:spacing w:val="-2"/>
              </w:rPr>
              <w:t xml:space="preserve">Этика ученого. Непрерывное образование и самообразование. </w:t>
            </w:r>
            <w:r>
              <w:rPr>
                <w:rFonts w:cs="Times New Roman" w:ascii="Times New Roman" w:hAnsi="Times New Roman"/>
              </w:rPr>
              <w:t>Общественная значимость и личностный смысл образования. Знания, умения, навыки людей в условиях информационного об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Этика на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ущность и особенности науки  и образ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актуальную информацию, раскрывать на примерах изученные теоретические положения, формировать собственные суждения, оценивать происходящие событ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 №32,22,33,34,3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 «Наука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§ 9. Вопросы 1-9 (устно). Анализ документа (вопросы)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и 20-21. Мораль и религия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и исследование с элементами деловой иг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, этика, религ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Мораль и религия. Мораль, ее категории. Религия, ее роль в </w:t>
            </w:r>
            <w:r>
              <w:rPr>
                <w:rFonts w:cs="Times New Roman" w:ascii="Times New Roman" w:hAnsi="Times New Roman"/>
              </w:rPr>
              <w:t>жизни общества. Нравственная культура. Религиозные объединения и организации в РФ. Свобода совести. Веротерпим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равственный  альтруизм: «за»  и 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ы моральных и религиозных представл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характеризовать основные социальные объекты, выделять их существенные признаки; применять знания для решения познавательных задач; представлять результаты деятельности в виде пана, таблицы, схем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 №28-3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"Мораль и право"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10, вопрос № 5 письменно, стр. 112 №6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и  22-23. Искусство и духовная жизнь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облем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скусство, эстетика, барокко, классицизм, романтизм, реализм, модернизм, экспрессионизм, авангардизм, абстракционизм, сюрреализм, постмодерниз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5"/>
              </w:rPr>
              <w:t>Искусство и духовная жизнь. Искусство, его формы, основ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 xml:space="preserve">ные направления. Эстетическая культура. Тенденции духовной </w:t>
            </w:r>
            <w:r>
              <w:rPr>
                <w:rFonts w:cs="Times New Roman" w:ascii="Times New Roman" w:hAnsi="Times New Roman"/>
              </w:rPr>
              <w:t>жизни современной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Искусство – «образное  позн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ы и специфику искусства как формы духовной сферы обще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ботать с источниками информации, используя Интернет-ресурсы. Подготовить творческую работу, передача информации адекватно поставленной цел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 №32-3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rPr/>
            </w:pPr>
            <w:r>
              <w:rPr>
                <w:rFonts w:cs="Times New Roman" w:ascii="Times New Roman" w:hAnsi="Times New Roman"/>
              </w:rPr>
              <w:t>Схема  «Виды  искусства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§11. Вопросы 1-11 (устно). стр. 124 анализ документа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 24. Повторительно-обобщающий урок по теме: "Духовная культура"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Основные понятия  тем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ультура и духовная  жизнь  общества. Наука. Образование.  Мораль. Религия.  Искусств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роблемные  вопросы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ущность культурной и духовной жизни об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на примерах изученные  теоретические положения и понятия  социально-экономических  и гуманитарных  наук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 на основе приобретенных  обществоведческих  знаний  собственные  суждения и аргументы по  определенным  проблема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 с. 50-5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rPr/>
            </w:pPr>
            <w:r>
              <w:rPr>
                <w:rFonts w:cs="Times New Roman" w:ascii="Times New Roman" w:hAnsi="Times New Roman"/>
              </w:rPr>
              <w:t>Дидактический  материа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Эссе  «Нравственность -  это разум  воли» Г.Гег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4. Экономическая сфера (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 25. Роль экономики в жизни общества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ономика, экономическая сфера, ресурсы, ВВП, ВНП, рыночная собственность, экономический рос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4"/>
              </w:rPr>
              <w:t>Роль экономики в жизни общества. Экономика как подсис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тема общества. Экономика как основа жизнеобеспечения обще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ства. Взаимовлияние эконо</w:t>
              <w:softHyphen/>
            </w:r>
            <w:r>
              <w:rPr>
                <w:rFonts w:cs="Times New Roman" w:ascii="Times New Roman" w:hAnsi="Times New Roman"/>
              </w:rPr>
              <w:t>мики и политики. Экономика и экономическая наука. Факторы производства и факторные доходы. Спрос и предложение. Рыночные структуры. Политика защиты конкуренции. Понятие ВВ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онкуренция: «за»  и 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оль экономики в жизни обществ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 навыки  применения полученных знаний для решения задач в области экономической деятельности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анализировать современные общественные явления и событ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 №32-36,23-25,6,8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Эсс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rPr/>
            </w:pPr>
            <w:r>
              <w:rPr>
                <w:rFonts w:cs="Times New Roman" w:ascii="Times New Roman" w:hAnsi="Times New Roman"/>
              </w:rPr>
              <w:t>Схема «Роль экономики в жизни общества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§12 до конца. Основные понятия.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  26. Экономика и социальная структура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  лабораторного тип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Приватизация,  конкуренция, рыночная эконом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Экономическая политика РФ. Основы денежной и бюджетной поли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оциальный мир  в  условиях дифференциации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ы экономической политики Р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работать с источниками социальной информации. </w:t>
            </w:r>
            <w:r>
              <w:rPr>
                <w:rFonts w:cs="Times New Roman" w:ascii="Times New Roman" w:hAnsi="Times New Roman"/>
                <w:b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нно-следственные связи изученных объектов.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актуальную  информацию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 №22,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rPr/>
            </w:pPr>
            <w:r>
              <w:rPr>
                <w:rFonts w:cs="Times New Roman" w:ascii="Times New Roman" w:hAnsi="Times New Roman"/>
              </w:rPr>
              <w:t>Схема «Экономика  и политика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§12 до конца. Основные понятия. №4 стр.136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 27. Экономическая культура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 исследование с элементами деловой иг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ономические знания, экономическое мышление, экономический интерес, рыночная экономико-деловая этика собств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6"/>
              </w:rPr>
              <w:t>Экономическая культура. Экономический интерес, экономи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ческое поведение.</w:t>
            </w:r>
            <w:r>
              <w:rPr>
                <w:rFonts w:cs="Times New Roman" w:ascii="Times New Roman" w:hAnsi="Times New Roman"/>
                <w:spacing w:val="-8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Рациональное экономическое поведение собственника, работника, потребителя, семьянина, гражданина. </w:t>
            </w:r>
            <w:r>
              <w:rPr>
                <w:rFonts w:cs="Times New Roman" w:ascii="Times New Roman" w:hAnsi="Times New Roman"/>
                <w:iCs/>
                <w:spacing w:val="-8"/>
              </w:rPr>
              <w:t>Политика защиты конкуренции и антимоно</w:t>
              <w:softHyphen/>
            </w:r>
            <w:r>
              <w:rPr>
                <w:rFonts w:cs="Times New Roman" w:ascii="Times New Roman" w:hAnsi="Times New Roman"/>
                <w:iCs/>
                <w:spacing w:val="-9"/>
              </w:rPr>
              <w:t>польное законод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8"/>
              </w:rPr>
              <w:t>Культура про</w:t>
              <w:softHyphen/>
            </w:r>
            <w:r>
              <w:rPr>
                <w:rFonts w:cs="Times New Roman" w:ascii="Times New Roman" w:hAnsi="Times New Roman"/>
              </w:rPr>
              <w:t>изводства и потребления.</w:t>
            </w:r>
            <w:r>
              <w:rPr>
                <w:rFonts w:cs="Times New Roman" w:ascii="Times New Roman" w:hAnsi="Times New Roman"/>
                <w:iCs/>
                <w:spacing w:val="-9"/>
              </w:rPr>
              <w:t xml:space="preserve"> Особенности современной экономики России. Экономическая политика Россий</w:t>
              <w:softHyphen/>
            </w:r>
            <w:r>
              <w:rPr>
                <w:rFonts w:cs="Times New Roman" w:ascii="Times New Roman" w:hAnsi="Times New Roman"/>
                <w:iCs/>
              </w:rPr>
              <w:t>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ы экономической культуры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развернуто обосновывать суждения, давать определения, приводить доказательств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частвовать в организации и проведении учебно-исследовательских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 №28-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rPr/>
            </w:pPr>
            <w:r>
              <w:rPr>
                <w:rFonts w:cs="Times New Roman" w:ascii="Times New Roman" w:hAnsi="Times New Roman"/>
              </w:rPr>
              <w:t>Схема  «Экономическая  культура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§13 эссе "Система частной собственности – важнейшая гарантия свободы не только для владельцев собственности. Но и для тех, у кого ее нет".Ф.А. Хайе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 28. Экономическая свобода и социальная ответственность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блем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Экономическая свобода, ответствен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7"/>
              </w:rPr>
              <w:t>Социальная структура. Многообразие социальных групп. Не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равенство и социальная стратификация. Социальные интересы. </w:t>
            </w:r>
            <w:r>
              <w:rPr>
                <w:rFonts w:cs="Times New Roman" w:ascii="Times New Roman" w:hAnsi="Times New Roman"/>
              </w:rPr>
              <w:t>Социальная моби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Деловая этика. «Добровольный  брак» экономики  и эк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ущность понятия экономическая свобода, понимать взаимосвязь экономической свободы и социальной ответствен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скрывать  смысл социальных явлений и объектов; выделять важнейшие черты; осуществлять поиск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 №28-33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rPr/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§14.Социальное исследование. Вопросы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 29. Повторно-обобщающий урок по теме «Экономик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Основные понятия  тем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Роль экономики в жизни  общества.  Экономическая 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роблемные вопросы 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и характеризовать экономическую сферу жизнедеятельности челове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работать с источниками социальной информации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причинно-следственные связи изученных объектов.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актуальную  информацию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rPr/>
            </w:pPr>
            <w:r>
              <w:rPr>
                <w:rFonts w:cs="Times New Roman" w:ascii="Times New Roman" w:hAnsi="Times New Roman"/>
              </w:rPr>
              <w:t>Дидактический материал к урок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V. Социальная сфера (13 часов)</w:t>
            </w:r>
          </w:p>
        </w:tc>
      </w:tr>
      <w:tr>
        <w:trPr>
          <w:trHeight w:val="3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и 30-31. Социальная структура общества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сслед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циальная структура, социальная  группа, социальная стратификация, маргиналы, люмпены, социальное неравенство, мобильность, социальный лифт, социальные интерес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7"/>
              </w:rPr>
              <w:t>Социальная структура. Многообразие социальных групп. Не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равенство и социальная стратификация. Социальные интересы. </w:t>
            </w:r>
            <w:r>
              <w:rPr>
                <w:rFonts w:cs="Times New Roman" w:ascii="Times New Roman" w:hAnsi="Times New Roman"/>
              </w:rPr>
              <w:t>Социальная моби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роблема возможности социального равен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онятия, уметь раскрывать их смысл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характеризовать сущность социальной структуры, осуществлять поиск информации по заданной теме; различать факты и суждения; представлять результаты своей деятель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 №10, 11, 22-25, 32-33,3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rPr/>
            </w:pPr>
            <w:r>
              <w:rPr>
                <w:rFonts w:cs="Times New Roman" w:ascii="Times New Roman" w:hAnsi="Times New Roman"/>
              </w:rPr>
              <w:t>Схемы «Социальная стратификация»,  «Социальная мобильность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§14 Вопросы  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проекта "Молодежная субкульту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и 32-33. Социальные взаимодействия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нали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циальная связь, социальный контакт, интеракция (социальное взаимодействие), социальный конфликт, социальные аспекты труда, общение, культура тру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циальные взаимодействия. Социальные отношения и вза</w:t>
              <w:softHyphen/>
              <w:t>имодействия. Социальный конфликт.. Культура труда. Виды социальных нор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Социальные аспекты тру</w:t>
              <w:softHyphen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ущность и особенности социальных взаимоотношений обще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на основе текста параграфа, документа формировать основные принципы разрешения конфликта; умение применять знания на практике, производить поиск информации в различных источниках, делать оценочные суждения, владеть различными видами публичных выступл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 №11, 23-27, 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rPr/>
            </w:pPr>
            <w:r>
              <w:rPr>
                <w:rFonts w:cs="Times New Roman" w:ascii="Times New Roman" w:hAnsi="Times New Roman"/>
              </w:rPr>
              <w:t>Схема  «Социальный конфликт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>
                <w:rFonts w:cs="Times New Roman" w:ascii="Times New Roman" w:hAnsi="Times New Roman"/>
              </w:rPr>
              <w:t>§15. Вопросы (устно) стр. 172. Задания стр. 172 №1-4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-проект "Культура труда"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и 34-35. Социальные нормы и отклоняющееся поведение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 лекция с элементами диску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циальные нормы, социальный контроль, преступность, преступл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4"/>
              <w:rPr/>
            </w:pPr>
            <w:r>
              <w:rPr>
                <w:rFonts w:cs="Times New Roman" w:ascii="Times New Roman" w:hAnsi="Times New Roman"/>
              </w:rPr>
              <w:t>Социальные нормы и отклоняющееся поведение. Многооб</w:t>
              <w:softHyphen/>
              <w:t>разие социальных норм. Девиантное поведение, его причины и профилактика. Социальный контроль и само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Девиантное поведение: благо или зло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лассификацию социальных норм, причины отклоняющегося повед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необходимость регулирования общественных отношений; сущность социальных норм, механизм правового регулирования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онятия темы, уметь критически осмысливать социальную информацию, анализировать полученные данные, решать познавательные и практические задачи, самостоятельно определять алгоритмы познавательной деятельности; уметь пользоваться мультимедийными ресурс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 №32,22,23,27,25,12,34,3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rPr/>
            </w:pPr>
            <w:r>
              <w:rPr>
                <w:rFonts w:cs="Times New Roman" w:ascii="Times New Roman" w:hAnsi="Times New Roman"/>
              </w:rPr>
              <w:t>Таблица  «Социальные нормы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16 Вопросы №4, 5, 6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Эссе "Девиантное поведение: благо или зло?"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и 36-37. Нации и национальные отношения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 лекция  с элементами диску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тнос, племя, народность, Нация, национализм, толерантность, национальное самосознание, геноци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5"/>
              </w:rPr>
              <w:t>Национальные отношения. Этнические общности. Межна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циональное сотрудничество и межнациональные конфликты. </w:t>
            </w:r>
            <w:r>
              <w:rPr>
                <w:rFonts w:cs="Times New Roman" w:ascii="Times New Roman" w:hAnsi="Times New Roman"/>
              </w:rPr>
              <w:t>Национальная политика. Этнические общности. Межнациональные отношения, этносоциальные конфликты и пути их решения, конституциональные принципы национальной политики 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Культура межнациональных от</w:t>
              <w:softHyphen/>
              <w:t>нош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обенности национальных отношений, причины конфликтов и способы их разреш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но-следственные и функциональные связи изученных социальных объектов, осуществлять поиск социальной информации представленной в различных знаковых системах, анализировать ее, формулировать собственные суждения по определенным проблем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 №22, 32, 11, 27, 33,34,32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rPr/>
            </w:pPr>
            <w:r>
              <w:rPr>
                <w:rFonts w:cs="Times New Roman" w:ascii="Times New Roman" w:hAnsi="Times New Roman"/>
              </w:rPr>
              <w:t>Схема «Нации и национальные отношения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§17, вопрос №9 письменно Презентация "Основные направления национальной политики" *Суть гуманистического подхода к этническим проблема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и 38-39. Семья и быт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сслед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мья, брак, топос, бы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емья и быт. Семья как социальный институт. Семья в со</w:t>
              <w:softHyphen/>
              <w:t>временном обществе. Бытовые отношения. Семья и бр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ультура топоса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ы семейных  отнош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характеризовать семью как важнейший социальный институт; раскрывать на примерах изученные теоретические положения, осуществлять поиск информации, представленной в различных знаковых системах, уметь подготовить устное выступление, презентаци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 №32, 22, 10, 34, 25, 3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«Семья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§18 Исследование: "Семья в современном обществе"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и 40-41. Молодежь в современном обществе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фору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лодежь, молодость, социальная роль, рынок труда, гражданин, молодежная субкульту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Молодежь в современном обществе. Молодежь как соци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альная группа. Развитие социальных ролей в юношеском возра</w:t>
              <w:softHyphen/>
            </w:r>
            <w:r>
              <w:rPr>
                <w:rFonts w:cs="Times New Roman" w:ascii="Times New Roman" w:hAnsi="Times New Roman"/>
              </w:rPr>
              <w:t xml:space="preserve">ст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Молодежная субкультура: «за» и 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оль молодежи в жизни обще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существлять поиск информации в различных знаковых системах, делать выводы, оценивать социальные явления, представлять результаты своей деятельности в виде проекта исслед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щита проектов "Молодежная субкультур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rPr/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§19 Анализ документа стр. 216. Вопросы, задания. Эссе "Молодость – это время для усвоения мудрости, а старость – время для ее применения"Ж.Ж. Русс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  42. Повторно-обобщающий урок по теме «Социальная сфер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сновные  понятия  по тем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Социальная  структура  общества.  Социальные нормы и отклоняющееся поведение. Нации и межнациональные  отношения.  Семья и быт.  Социальное развитие и молодеж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Проблемные вопросы  тем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оложения  темы «Социальная сфера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развернуто обосновывать суждения, давать определения, приводить доказательства. </w:t>
            </w: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частвовать в организации и проведении учебно-исследовательских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1-8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rPr/>
            </w:pPr>
            <w:r>
              <w:rPr>
                <w:rFonts w:cs="Times New Roman" w:ascii="Times New Roman" w:hAnsi="Times New Roman"/>
              </w:rPr>
              <w:t>Дидактический  материа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6. Политическая сфера  (11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и  43-44. Политика и власть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«круглый стол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</w:rPr>
              <w:t>Власть, политика, политическая сфера, политические партии, государство, политическая элита, политические отношения, политолог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итика и власть. Политика и общество. Политические ин</w:t>
              <w:softHyphen/>
              <w:t>ституты и отношения. Власть, ее происхождение и ви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Понятие власти. Государство, его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Теории происхождения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отношение власти и политики, признаки политических институ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нно-следственные связи изученных социальных объектов; взаимосвязи подсистем и элементов общества; осуществлять поиск социальной информации, анализировать ее, формулировать свое отношение по определенным проблема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,32-33,15,23-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rPr/>
            </w:pPr>
            <w:r>
              <w:rPr>
                <w:rFonts w:cs="Times New Roman" w:ascii="Times New Roman" w:hAnsi="Times New Roman"/>
              </w:rPr>
              <w:t>Таблица "Виды власти"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20. Вопросы. Анализ документа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  45. Политическая систем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итическая система, государство, конституционное право, демократия, представительная демократия, непосредственная демократия, политический режи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олитическая система. Структура и функции политической </w:t>
            </w:r>
            <w:r>
              <w:rPr>
                <w:rFonts w:cs="Times New Roman" w:ascii="Times New Roman" w:hAnsi="Times New Roman"/>
                <w:spacing w:val="-7"/>
              </w:rPr>
              <w:t>системы. Государство в политической сис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«Загадки полит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труктуру политической систе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характеризовать основные подсистемы политической системы, выделять существенные признаки, раскрывать основные функции, характеризовать роль государства, уметь обосновывать суждения, давать определения, работать с текстами различных стилей, участвовать в проектной деятель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, 12, 24, 26, 27, 32, 36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rPr/>
            </w:pPr>
            <w:r>
              <w:rPr>
                <w:rFonts w:cs="Times New Roman" w:ascii="Times New Roman" w:hAnsi="Times New Roman"/>
              </w:rPr>
              <w:t>Схема «Структура политической системы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§ 21. Вопросы и зад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 46. Политический режим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-практикум с элементами диску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итический плюрализм, правовое государство, гражданское обще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Политические </w:t>
            </w:r>
            <w:r>
              <w:rPr>
                <w:rFonts w:cs="Times New Roman" w:ascii="Times New Roman" w:hAnsi="Times New Roman"/>
                <w:spacing w:val="-2"/>
              </w:rPr>
              <w:t xml:space="preserve">режимы.  </w:t>
            </w:r>
            <w:r>
              <w:rPr>
                <w:rFonts w:cs="Times New Roman" w:ascii="Times New Roman" w:hAnsi="Times New Roman"/>
              </w:rPr>
              <w:t>Типология политических режимов. Демократия, ее основные ценности и признаки. Отличительные черты выборов в демократическом общест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обенности политической жизни современной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литические режи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поиск информации в различных знаковых системах, делать выводы, оценивать социальные явления, представлять результаты своей деятельности. </w:t>
            </w: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ргументировать свою точку зрения, участвовать в дискусс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 №</w:t>
            </w:r>
            <w:r>
              <w:rPr>
                <w:rFonts w:cs="Times New Roman" w:ascii="Times New Roman" w:hAnsi="Times New Roman"/>
              </w:rPr>
              <w:t>32, 22, 10, 34, 25, 3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rPr/>
            </w:pPr>
            <w:r>
              <w:rPr>
                <w:rFonts w:cs="Times New Roman" w:ascii="Times New Roman" w:hAnsi="Times New Roman"/>
              </w:rPr>
              <w:t>Тестирование по тем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21Вопросы (устно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блемный вопрос: «Что мешает развитию демократии в России?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 xml:space="preserve">Уроки 47-48.  Гражданское общество и правовое государство 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 – лекция с элементами деловой иг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вовое государство, парламентская республика, Полупрезидентская республика, парламентская монархия, декларация, ООН, пакт, гражданское общество, местное самоуправление С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Гражданское общество и правовое государство.  Основные черты гражданского общества. Правовое государство, его признаки. </w:t>
            </w:r>
            <w:r>
              <w:rPr>
                <w:rFonts w:cs="Times New Roman" w:ascii="Times New Roman" w:hAnsi="Times New Roman"/>
                <w:spacing w:val="-8"/>
              </w:rPr>
              <w:t xml:space="preserve">Проблемы формирования правового государства и </w:t>
            </w:r>
            <w:r>
              <w:rPr>
                <w:rFonts w:cs="Times New Roman" w:ascii="Times New Roman" w:hAnsi="Times New Roman"/>
                <w:spacing w:val="-9"/>
              </w:rPr>
              <w:t>гражданского общества в Российской Федерации. Гражданские инициати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массовой коммуникации, их роль в политиче</w:t>
              <w:softHyphen/>
              <w:t>ской жизни общ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и характеризовать основные признаки правового государства;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документами; анализировать их, высказывать оценочные суждения. Знать международные документы о правах человека, механизм защиты прав; владеть приемами исследовательской деятельности, элементарными умениями прогноз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, 12, 24, 26, 27, 32, 36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Таблица "Признаки правового государства" Конституция глав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атья 1,3,1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3"/>
              <w:rPr/>
            </w:pPr>
            <w:r>
              <w:rPr>
                <w:rFonts w:cs="Times New Roman" w:ascii="Times New Roman" w:hAnsi="Times New Roman"/>
              </w:rPr>
              <w:t>§22. Вопросы (устно) Подготовьте сообщение об организации местного самоуправления в вашем район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и 49-50. Демократические выборы и политические партии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 – практикум с элементами  ролевой иг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емократия, избирательное право, избирательная система: мажоритарная, пропорциональная, эли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Демократические </w:t>
            </w:r>
            <w:r>
              <w:rPr>
                <w:rFonts w:cs="Times New Roman" w:ascii="Times New Roman" w:hAnsi="Times New Roman"/>
              </w:rPr>
              <w:t>выборы и политические партии. Избира</w:t>
              <w:softHyphen/>
              <w:t>тельные системы. Многопартийность. Политическая идеология. Политические партии и движения С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олитическая элита, особенности ее формирования в современной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и этапы демократических  выбор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ознавательные и практические задачи; владеть основными видами публичных выступлений. </w:t>
            </w: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 объяснять основные понятия темы; уметь решать познавательные и практические задачи; владеть основными видами публичных выступ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rPr/>
            </w:pPr>
            <w:r>
              <w:rPr>
                <w:rFonts w:cs="Times New Roman" w:ascii="Times New Roman" w:hAnsi="Times New Roman"/>
              </w:rPr>
              <w:t>Схема «Политическая партия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/>
            </w:pPr>
            <w:r>
              <w:rPr>
                <w:rFonts w:cs="Times New Roman" w:ascii="Times New Roman" w:hAnsi="Times New Roman"/>
              </w:rPr>
              <w:t>§23. Вопросы устно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ини-проект «Инновации в работе местных органов самоуправле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и 51-52. Участие граждан в политической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оек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</w:rPr>
              <w:t>Политика, гражданин, политический процесс, политическое участие, политическая культ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частие граждан в политической жизни. Политический про</w:t>
              <w:softHyphen/>
              <w:t>цесс. Политическое участие. Политическая культура. Избирательная кам</w:t>
              <w:softHyphen/>
              <w:t>пания в Российской Федерации. Законодательство Российской Федерации о выбо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облемы формирования политической культуры у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тепень и характер участия граждан в политической  жизн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новные формы политического участия; самостоятельно создавать алгоритмы познавательной деятельности, пользоваться мультимедийными ресурсами, представлять результаты познавательной деятель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ект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rPr/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§24. Вопросы и задания для самопроверки    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Политическая  сфер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сновные термины по тем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олитика и власть.  Политическая система.  Гражданское  общество  и правовое государство.  Демократические выборы  и политические партии. Участие гражданина в политической  жизн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облемные вопросы изучения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оложения по теме «Политическая  сфера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характеризовать основные подсистемы политической системы, выделять существенные признаки, раскрывать основные функции, характеризовать роль государства, уметь обосновывать суждения, давать определения, работать с текстами различных стилей, участвовать в проектной деятель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rPr/>
            </w:pPr>
            <w:r>
              <w:rPr>
                <w:rFonts w:cs="Times New Roman" w:ascii="Times New Roman" w:hAnsi="Times New Roman"/>
              </w:rPr>
              <w:t>Дидактические материалы к уроку. Презентац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Эссе «В гражданском обществе  находится главный центр человеческой свободы»  Б.Н.Чичери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  Право  (15 часов)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7. Право как особая система норм  (12 часов)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и 54-55. Право в системе социальных норм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лек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орма права, система права, отрасль права,  институт права, право, мораль, публичное право, частное право, закон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раво в системе социальных норм. Система права: основные </w:t>
            </w:r>
            <w:r>
              <w:rPr>
                <w:rFonts w:cs="Times New Roman" w:ascii="Times New Roman" w:hAnsi="Times New Roman"/>
                <w:spacing w:val="-2"/>
              </w:rPr>
              <w:t xml:space="preserve">отрасли, институты, отношения. Публичное и частное право. </w:t>
            </w:r>
            <w:r>
              <w:rPr>
                <w:rFonts w:cs="Times New Roman" w:ascii="Times New Roman" w:hAnsi="Times New Roman"/>
              </w:rPr>
              <w:t>Система российского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убъективное и объективное пра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и объяснять  необходимость регулирования общественных отношений, сущность социальных норм, механизмы правового регулирова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приобретенные знания и умения в практической деятельности, оценки происходящих событий и поведения людей с точки зрения морали и пра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, 12, 24, 26, 27, 32, 36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Право и мораль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25. Вопросы. И задания Эссе «Всеобщий закон – это свобода, кончающаяся там, где начинается несвобода другого» В.Гюго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и 56-57. Источники права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ормативно-правовой акт, правовой обычай, судебный прецедент,  закон, Конституция, декларац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Источники права. Правовые акты. Конституция в иерархии </w:t>
            </w:r>
            <w:r>
              <w:rPr>
                <w:rFonts w:cs="Times New Roman" w:ascii="Times New Roman" w:hAnsi="Times New Roman"/>
              </w:rPr>
              <w:t>нормативных а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з истории появления права. Монон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источники и иерархию источников пра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станавливать соответствие между терминами и понятиями, объяснять их смысл, осуществлять поиск социальной информации с использованием современных средств коммуникации, уметь подготовить устное выступл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 №</w:t>
            </w:r>
            <w:r>
              <w:rPr>
                <w:rFonts w:cs="Times New Roman" w:ascii="Times New Roman" w:hAnsi="Times New Roman"/>
              </w:rPr>
              <w:t>32, 22, 10, 34, 25, 3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rPr/>
            </w:pPr>
            <w:r>
              <w:rPr>
                <w:rFonts w:cs="Times New Roman" w:ascii="Times New Roman" w:hAnsi="Times New Roman"/>
              </w:rPr>
              <w:t>Таблица «Виды нормативных актов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/>
            </w:pPr>
            <w:r>
              <w:rPr>
                <w:rFonts w:cs="Times New Roman" w:ascii="Times New Roman" w:hAnsi="Times New Roman"/>
              </w:rPr>
              <w:t>§26. Вопросы (устно)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 58-59. Правоотношения и правонарушения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</w:rPr>
              <w:t>Правоотношения, правонарушения,  преступление, закон, суд, Конституция, Кодекс, проступок, юридическая ответственность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5"/>
              <w:rPr/>
            </w:pPr>
            <w:r>
              <w:rPr>
                <w:rFonts w:cs="Times New Roman" w:ascii="Times New Roman" w:hAnsi="Times New Roman"/>
              </w:rPr>
              <w:t>Правоотношения и правонарушения. Виды юридической от</w:t>
              <w:softHyphen/>
              <w:t>ветственности. Система судебной защиты прав человека. Разви</w:t>
              <w:softHyphen/>
              <w:t>тие права в современной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истема гарантий  прав и свобод в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ы правоотношений, виды юридической ответствен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давать оценку происходящему и поведению людей с точки зрения морали и права; умение использовать приобретенные знания для защиты прав человека и граждани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, 12, 24, 26, 27, 32, 36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rPr/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§27. Вопросы  и задания.  План по вопросу: Причины правонарушений (социологическое исследование)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и 60-61. Современное российское законодательство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он, законотворчество, Конституционное право, Административное право, Гражданское право, правоспособность, дееспособность, сделка, Трудовое право, трудовой договор, Семейное право, брак, Уголовное право, преступление, уголовное наказание, Экологическое право.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7"/>
              </w:rPr>
              <w:t>Современное российское законодательство. Основы государ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ственного, административного, гражданского, трудового, семей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ого и уголовного права. Правовая защита природы</w:t>
            </w:r>
            <w:r>
              <w:rPr>
                <w:rFonts w:cs="Times New Roman" w:ascii="Times New Roman" w:hAnsi="Times New Roman"/>
              </w:rPr>
              <w:t xml:space="preserve">  Законотворческий процесс в РФ. Права и обязанности налогоплательщиков. Право на благоприятную окружающую среду. Субъекты гражданского права. Организационно-правовые формы предпринимательской деятельности, имущественные права. Право на интеллектуальную собственность. Неимущественные права: честь, достоинство, имя. Порядок и условия заключения и расторжения брака. Правовое регулирование отношений супру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1" w:hanging="0"/>
              <w:rPr/>
            </w:pPr>
            <w:r>
              <w:rPr>
                <w:rFonts w:cs="Times New Roman" w:ascii="Times New Roman" w:hAnsi="Times New Roman"/>
              </w:rPr>
              <w:t xml:space="preserve">Способы защиты имущественных и неимущественных прав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ы современного российского законодатель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бщие и специфические черты отраслей права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босновывать сужения, давать определения. Владеть основными видами публичных выступлений. Следование основным правилам ведения диалога. Пользоваться мультимедийными ресурсами для обработки, систематизации информации. Самостоятельное создание алгоритмов познавательной деятельности для решения творческих задач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й контрол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rPr/>
            </w:pPr>
            <w:r>
              <w:rPr>
                <w:rFonts w:cs="Times New Roman" w:ascii="Times New Roman" w:hAnsi="Times New Roman"/>
              </w:rPr>
              <w:t>Пакет с документам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§28, вопросы и задания к параграфу. Эссе «Народ должен защищать закон, как свой оплот, как охранительную свою стену» Геракли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62-63. Предпосылки правомерного поведения: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Правосознание, Правовая культура, Нигилизм, Правомерное поведение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</w:rPr>
              <w:t>Предпосылки правомерного поведения. Правосознание. Правовая культура.</w:t>
            </w:r>
          </w:p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облемы формирования правовой культуры в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знаки и виды правомерного поведения; уметь анализировать явления и события, происходящие в современной социальной жизни; участие в обучающих играх. </w:t>
            </w: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работать с источник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, 12, 24, 26, 27, 32, 36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rPr/>
            </w:pPr>
            <w:r>
              <w:rPr>
                <w:rFonts w:cs="Times New Roman" w:ascii="Times New Roman" w:hAnsi="Times New Roman"/>
              </w:rPr>
              <w:t>Схема «Правовая культура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§29. Вопросы и задания (устно)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Урок 64. Повторно-обобщающий урок по теме: "Право как особая система норм"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</w:rPr>
              <w:t>Основные понятия по тем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5"/>
              <w:rPr/>
            </w:pPr>
            <w:r>
              <w:rPr>
                <w:rFonts w:cs="Times New Roman" w:ascii="Times New Roman" w:hAnsi="Times New Roman"/>
              </w:rPr>
              <w:t>Право в системе социальных норм. Источник  права.  Правоотношения и правонарушения.  Современное российское законодательство. Предпосылки правомерного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облемные вопросы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ризнаки и виды правомерного поведения; уметь анализировать явления и события, происходящие в современной социальной жизни; участие в обучающих играх. </w:t>
            </w:r>
            <w:r>
              <w:rPr>
                <w:rFonts w:cs="Times New Roman" w:ascii="Times New Roman" w:hAnsi="Times New Roman"/>
                <w:b/>
                <w:i/>
              </w:rPr>
              <w:t>Умение</w:t>
            </w:r>
            <w:r>
              <w:rPr>
                <w:rFonts w:cs="Times New Roman" w:ascii="Times New Roman" w:hAnsi="Times New Roman"/>
              </w:rPr>
              <w:t xml:space="preserve"> работать с источник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, 22, 10, 34, 25, 3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rPr/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65. Общество в развитии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огно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Прогресс, Регресс,  Глобализация,  МВФ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6"/>
              <w:rPr/>
            </w:pPr>
            <w:r>
              <w:rPr>
                <w:rFonts w:cs="Times New Roman" w:ascii="Times New Roman" w:hAnsi="Times New Roman"/>
                <w:spacing w:val="-6"/>
              </w:rPr>
              <w:t>Общество в развитии. Многовариантность общественного развития. Прогресс и регресс. Современный мир и его противо</w:t>
              <w:softHyphen/>
            </w:r>
            <w:r>
              <w:rPr>
                <w:rFonts w:cs="Times New Roman" w:ascii="Times New Roman" w:hAnsi="Times New Roman"/>
              </w:rPr>
              <w:t>реч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0" w:firstLine="92"/>
              <w:rPr/>
            </w:pPr>
            <w:r>
              <w:rPr>
                <w:rFonts w:cs="Times New Roman" w:ascii="Times New Roman" w:hAnsi="Times New Roman"/>
              </w:rPr>
              <w:t xml:space="preserve">Проблемы глобализации. </w:t>
            </w:r>
            <w:r>
              <w:rPr>
                <w:rFonts w:cs="Times New Roman" w:ascii="Times New Roman" w:hAnsi="Times New Roman"/>
                <w:spacing w:val="-9"/>
              </w:rPr>
              <w:t xml:space="preserve">Общество и человек перед лицом угроз и вызовов </w:t>
            </w:r>
            <w:r>
              <w:rPr>
                <w:rFonts w:cs="Times New Roman" w:ascii="Times New Roman" w:hAnsi="Times New Roman"/>
                <w:spacing w:val="-9"/>
                <w:lang w:val="en-US"/>
              </w:rPr>
              <w:t>XXI</w:t>
            </w:r>
            <w:r>
              <w:rPr>
                <w:rFonts w:cs="Times New Roman" w:ascii="Times New Roman" w:hAnsi="Times New Roman"/>
                <w:spacing w:val="-9"/>
              </w:rPr>
              <w:t xml:space="preserve"> века. Современные военные конфлик</w:t>
              <w:softHyphen/>
            </w:r>
            <w:r>
              <w:rPr>
                <w:rFonts w:cs="Times New Roman" w:ascii="Times New Roman" w:hAnsi="Times New Roman"/>
              </w:rPr>
              <w:t>ты. Терроризм как важнейшая угроза современной цивилиз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озможные перспективы развития обществ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характеризовать варианты общественного развития; работать с источниками, анализировать данные таблицы, высказывать оценочные суждения, делать выводы, участвовать в дискуссиях о путях развития 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рабочей тетрад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, 12, 24, 26, 27, 32, 36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rPr/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ключительные уроки (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66. Итоговая контрольная рабо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6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0" w:firstLine="9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6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0" w:firstLine="9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- резер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6"/>
              <w:rPr/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right="10" w:firstLine="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6" w:before="240" w:after="18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6" w:before="240" w:after="18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ТИЧЕСКОЕ ПЛАНИРОВАНИЕ. ОБЩЕСТВОЗНАНИЕ.</w:t>
      </w:r>
    </w:p>
    <w:p>
      <w:pPr>
        <w:pStyle w:val="ParagraphStyle"/>
        <w:spacing w:lineRule="auto" w:line="266" w:before="240" w:after="180"/>
        <w:jc w:val="center"/>
        <w:rPr/>
      </w:pPr>
      <w:r>
        <w:rPr/>
        <w:t>11 класс</w:t>
      </w:r>
    </w:p>
    <w:tbl>
      <w:tblPr>
        <w:tblW w:w="147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5"/>
        <w:gridCol w:w="1559"/>
        <w:gridCol w:w="709"/>
        <w:gridCol w:w="1416"/>
        <w:gridCol w:w="2253"/>
        <w:gridCol w:w="3966"/>
        <w:gridCol w:w="1639"/>
        <w:gridCol w:w="1562"/>
        <w:gridCol w:w="541"/>
        <w:gridCol w:w="664"/>
      </w:tblGrid>
      <w:tr>
        <w:trPr>
          <w:trHeight w:val="810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№</w:t>
            </w:r>
          </w:p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ип урока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Элементы содержания</w:t>
            </w:r>
          </w:p>
        </w:tc>
        <w:tc>
          <w:tcPr>
            <w:tcW w:w="3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ребования</w:t>
            </w:r>
          </w:p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 уровню подготовки</w:t>
            </w:r>
          </w:p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учающихся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ид</w:t>
            </w:r>
          </w:p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я.</w:t>
            </w:r>
          </w:p>
          <w:p>
            <w:pPr>
              <w:pStyle w:val="ParagraphStyle"/>
              <w:spacing w:lineRule="auto" w:line="26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ap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мерители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омашнее</w:t>
            </w:r>
          </w:p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дание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ата </w:t>
              <w:br/>
              <w:t>проведения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3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лан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учает курс «Обществознание» в 11 класс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</w:t>
              <w:br/>
              <w:t>материал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Человек и экономика. Проблемы социально-политической жизни. Человек и закон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>основные по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, делать выводы, отвечать на вопросы, объяснять свою точку зр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: выборочное оцениван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змерители: ответы на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4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. Человек и экономика (24 часа)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–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/>
            </w:pPr>
            <w:r>
              <w:rPr>
                <w:rFonts w:cs="Times New Roman" w:ascii="Times New Roman" w:hAnsi="Times New Roman"/>
              </w:rPr>
              <w:t>§ 1. Экономика: наука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своение нового учебного материала.</w:t>
            </w:r>
          </w:p>
          <w:p>
            <w:pPr>
              <w:pStyle w:val="ParagraphStyle"/>
              <w:spacing w:lineRule="auto" w:line="266"/>
              <w:rPr/>
            </w:pP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крепление нового материал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Что изучает экономическая наука. Экономика и экономическая деятельность. Измерители экономической деятельности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ть,</w:t>
            </w:r>
            <w:r>
              <w:rPr>
                <w:rFonts w:cs="Times New Roman" w:ascii="Times New Roman" w:hAnsi="Times New Roman"/>
              </w:rPr>
              <w:t xml:space="preserve"> с чем связано появление экономической науки; что изучают макроэкономика и микроэкономика; как можно измерить и определить ВВП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каковы основные проблемы экономической науки, назвать и охарактеризовать их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что необходимо для того, чтобы объекты природы были преобразованы в предметы потребления, какова роль экономической деятельности в этом процессе; объяснять, какими способами можно увеличить объем производимой продукции при имеющихся ограниченных ресурса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ст ( задания </w:t>
            </w:r>
            <w:r>
              <w:rPr>
                <w:rFonts w:cs="Times New Roman" w:ascii="Times New Roman" w:hAnsi="Times New Roman"/>
              </w:rPr>
              <w:t xml:space="preserve">части 1 </w:t>
            </w:r>
            <w:r>
              <w:rPr>
                <w:rFonts w:cs="Times New Roman" w:ascii="Times New Roman" w:hAnsi="Times New Roman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с. 6–16;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,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5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"/>
        <w:gridCol w:w="1724"/>
        <w:gridCol w:w="615"/>
        <w:gridCol w:w="1232"/>
        <w:gridCol w:w="2253"/>
        <w:gridCol w:w="3966"/>
        <w:gridCol w:w="1639"/>
        <w:gridCol w:w="1562"/>
        <w:gridCol w:w="541"/>
        <w:gridCol w:w="664"/>
      </w:tblGrid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–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/>
            </w:pPr>
            <w:r>
              <w:rPr>
                <w:rFonts w:cs="Times New Roman" w:ascii="Times New Roman" w:hAnsi="Times New Roman"/>
              </w:rPr>
              <w:t>§ 2. Экономический рост и развит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своение нового учебного материала.</w:t>
            </w:r>
          </w:p>
          <w:p>
            <w:pPr>
              <w:pStyle w:val="ParagraphStyle"/>
              <w:spacing w:lineRule="auto" w:line="266"/>
              <w:rPr/>
            </w:pP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крепление нового материал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/>
            </w:pPr>
            <w:r>
              <w:rPr>
                <w:rFonts w:cs="Times New Roman" w:ascii="Times New Roman" w:hAnsi="Times New Roman"/>
              </w:rPr>
              <w:t>Понятие экономического роста. Факторы экономического роста. Экстенсивный и интенсивный рост. Экономическое развитие. Экономический цикл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, </w:t>
            </w:r>
            <w:r>
              <w:rPr>
                <w:rFonts w:cs="Times New Roman" w:ascii="Times New Roman" w:hAnsi="Times New Roman"/>
              </w:rPr>
              <w:t xml:space="preserve">что такое «порочный круг бедности»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что такое экономический рост страны и как он измеряется; чем экономический рост отличается от экономического развития; как государство может воздействовать на экономический цик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факторы экстенсивного и интенсивного роста; объяснять, чем отличаются кризисы XIX в. от кризисов XX в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ст ( задания </w:t>
            </w:r>
            <w:r>
              <w:rPr>
                <w:rFonts w:cs="Times New Roman" w:ascii="Times New Roman" w:hAnsi="Times New Roman"/>
              </w:rPr>
              <w:t>части 1</w:t>
            </w:r>
            <w:r>
              <w:rPr>
                <w:rFonts w:cs="Times New Roman" w:ascii="Times New Roman" w:hAnsi="Times New Roman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 с. 17–29; задания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,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–2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 Рыночные отношения в экономик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своение нового учебного материал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крепление нового материал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и его роль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 экономической жизни. Рыночная структура и инфраструктура. Конкуренция и монополия. Современный рынок. Становление рыночной экономик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и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>основные признаки свободного рынка; какова структура и инфраструктура рынка; чем характеризуется современный рын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нимать, </w:t>
            </w:r>
            <w:r>
              <w:rPr>
                <w:rFonts w:cs="Times New Roman" w:ascii="Times New Roman" w:hAnsi="Times New Roman"/>
              </w:rPr>
              <w:t xml:space="preserve">чем рыночная экономика отличается от централизованной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(плановой, командной); в чем состоят особенности фондового рынка; что свидетельствует о рыночном характере российской экономик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как действуют в рыночном хозяйстве экономические законы; объяснять, какую роль в рыночной экономике играет конкуренц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ест ( задани</w:t>
            </w:r>
            <w:r>
              <w:rPr>
                <w:rFonts w:cs="Times New Roman" w:ascii="Times New Roman" w:hAnsi="Times New Roman"/>
              </w:rPr>
              <w:t>е 28-31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опросы на сравнение экономических систе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, с. 30–42; зад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–4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458"/>
        <w:gridCol w:w="615"/>
        <w:gridCol w:w="1232"/>
        <w:gridCol w:w="2253"/>
        <w:gridCol w:w="3966"/>
        <w:gridCol w:w="1639"/>
        <w:gridCol w:w="1562"/>
        <w:gridCol w:w="541"/>
        <w:gridCol w:w="54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–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 Фирм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кономик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своение нового учебного материал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крепление нового материал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Факторы производства и факторные доходы. Экономические и бухгалтерские издержки и прибыль. Постоянные и переменные издержки производства. Налоги, уплачиваемы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ми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, </w:t>
            </w:r>
            <w:r>
              <w:rPr>
                <w:rFonts w:cs="Times New Roman" w:ascii="Times New Roman" w:hAnsi="Times New Roman"/>
              </w:rPr>
              <w:t>что такое «эффективное предприятие»; какие налоги платят фирм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Понимать, </w:t>
            </w:r>
            <w:r>
              <w:rPr>
                <w:rFonts w:cs="Times New Roman" w:ascii="Times New Roman" w:hAnsi="Times New Roman"/>
              </w:rPr>
              <w:t xml:space="preserve">какие доходы можно получить, владея факторами производства; зачем производитель рассчитывает издержки и прибыль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от чего зависит успех деятельности предприятия; объяснять, можно ли и как получить доход, не имея капитал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4, с. 43–54; зада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, с. 5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–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§ 5. Правовые основы предпринимательской деятельност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своение нового учебного материа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крепление нового материала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авовые основы предпринимательства. Организационно-правовые формы предпринимательства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ткрыть свое дело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, </w:t>
            </w:r>
            <w:r>
              <w:rPr>
                <w:rFonts w:cs="Times New Roman" w:ascii="Times New Roman" w:hAnsi="Times New Roman"/>
              </w:rPr>
              <w:t>какие законы регулируют предпринимательские правоотношения; что такое лицензия, какова цель лицензиров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что мешает развитию производственного предпринимательства; что подразумевается под обоснованием предпринимательской идеи, попробовать привести конкретный пример; что влечет за собой осуществление предпринимательской деятельности без государственной регистр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авать определение предпринимательских правоотношений; объяснять, какие принципы лежат в основе предпринимательского права, прокомментировать их; объяснять, чем отличается устав от учредительного договор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Защита проект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5, с. 54–66; зада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5, с. 6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458"/>
        <w:gridCol w:w="615"/>
        <w:gridCol w:w="1232"/>
        <w:gridCol w:w="2253"/>
        <w:gridCol w:w="3966"/>
        <w:gridCol w:w="1639"/>
        <w:gridCol w:w="1562"/>
        <w:gridCol w:w="541"/>
        <w:gridCol w:w="54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–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§ 6. Слагаемые успеха в бизнес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своение нового учебного материа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крепление нового материал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бизнеса. Основные принципы менеджмента. Основы маркетинга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ть,</w:t>
            </w:r>
            <w:r>
              <w:rPr>
                <w:rFonts w:cs="Times New Roman" w:ascii="Times New Roman" w:hAnsi="Times New Roman"/>
              </w:rPr>
              <w:t xml:space="preserve"> что такое финансирование и каковы его источники; какие источники финансирования характерны для крупного и малого бизнеса; что такое топ-менеджмент и какую должность он занимает в фир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нимать, </w:t>
            </w:r>
            <w:r>
              <w:rPr>
                <w:rFonts w:cs="Times New Roman" w:ascii="Times New Roman" w:hAnsi="Times New Roman"/>
              </w:rPr>
              <w:t>можно ли открыть свое дело, не изучая рын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могут ли малые предприниматели в России получить долговременный кредит у коммерческих банков; объяснять, обязательно ли каждое предприятие должно осуществлять стратегическое планировани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опросы на сравнени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6, с. 67–78; зад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3, с. 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–1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§ 7. Экономика и государст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своение нового учебного материа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крепление нового материал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Экономические функции государства. Инструмент регулирования экономи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енежно-кредитная (монетарная) политика. Бюджетно-нало-говая (фискальная) политика. Нужна ли рынку помощь государства?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, </w:t>
            </w:r>
            <w:r>
              <w:rPr>
                <w:rFonts w:cs="Times New Roman" w:ascii="Times New Roman" w:hAnsi="Times New Roman"/>
              </w:rPr>
              <w:t xml:space="preserve">в чем заключается ограниченность возможностей рынка «регулировать» экономику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>, почему государство занимается производством общественных благ; должны ли существовать пределы вмешательства государства в экономику, если да, то почем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какие цели преследует правительство, проводя экономическую политику; называть основные методы воздействия государства на экономику; объяснять, как государство оказывает поддержку рыночной экономик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по документа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7, с. 78–91; зад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0–9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458"/>
        <w:gridCol w:w="615"/>
        <w:gridCol w:w="1232"/>
        <w:gridCol w:w="2253"/>
        <w:gridCol w:w="3966"/>
        <w:gridCol w:w="1639"/>
        <w:gridCol w:w="1562"/>
        <w:gridCol w:w="541"/>
        <w:gridCol w:w="54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–1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. Финансы в экономик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своение нового учебного материа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крепление нового материал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Банковская система. Другие финансовые институты. Инфляция: виды, причин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ствия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, </w:t>
            </w:r>
            <w:r>
              <w:rPr>
                <w:rFonts w:cs="Times New Roman" w:ascii="Times New Roman" w:hAnsi="Times New Roman"/>
              </w:rPr>
              <w:t>какую роль выполняют финансы в экономике; кого обслуживают различные финансовые институты; каковы социально-экономические последствия инфляции, нужно ли бороться с инфляци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как устроена банковская система страны; зачем нужны коммерческие банки; может ли инфляция положительно влиять на экономи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почему возникает инфляц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ст ( задания </w:t>
            </w:r>
            <w:r>
              <w:rPr>
                <w:rFonts w:cs="Times New Roman" w:ascii="Times New Roman" w:hAnsi="Times New Roman"/>
              </w:rPr>
              <w:t>части 1 и 2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8, с. 91–102; зад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, с. 1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–1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§ 9. Занятость и безработица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своение нового учебного материа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крепление нового материал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ынок труда. Причины и виды безработицы. Государственная политика в области занятости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ть,</w:t>
            </w:r>
            <w:r>
              <w:rPr>
                <w:rFonts w:cs="Times New Roman" w:ascii="Times New Roman" w:hAnsi="Times New Roman"/>
              </w:rPr>
              <w:t xml:space="preserve"> как действуют спрос и предложение на рынке труда; каковы особенности различных видов безработицы; как государство регулирует занятость насе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для чего необходим рынок труд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почему трудно до-стичь равновесия на рынке труд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ст ( задания </w:t>
            </w:r>
            <w:r>
              <w:rPr>
                <w:rFonts w:cs="Times New Roman" w:ascii="Times New Roman" w:hAnsi="Times New Roman"/>
              </w:rPr>
              <w:t>33-36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9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03–115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7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4–1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–2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rPr/>
            </w:pPr>
            <w:r>
              <w:rPr>
                <w:rFonts w:cs="Times New Roman" w:ascii="Times New Roman" w:hAnsi="Times New Roman"/>
              </w:rPr>
              <w:t>§ 10. Мировая эконом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своение нового учебного материала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rPr/>
            </w:pPr>
            <w:r>
              <w:rPr>
                <w:rFonts w:cs="Times New Roman" w:ascii="Times New Roman" w:hAnsi="Times New Roman"/>
              </w:rPr>
              <w:t>Мировая экономика. Международная торговля. Государственная политика в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, </w:t>
            </w:r>
            <w:r>
              <w:rPr>
                <w:rFonts w:cs="Times New Roman" w:ascii="Times New Roman" w:hAnsi="Times New Roman"/>
              </w:rPr>
              <w:t>что такое «международные экономические отношения».</w:t>
            </w:r>
          </w:p>
          <w:p>
            <w:pPr>
              <w:pStyle w:val="ParagraphStyle"/>
              <w:spacing w:lineRule="auto" w:line="28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каковы причины международного разделения труда; почему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есс - конференц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0, </w:t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16–127; </w:t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  <w:br/>
              <w:t>№ 1–3,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458"/>
        <w:gridCol w:w="615"/>
        <w:gridCol w:w="1232"/>
        <w:gridCol w:w="2253"/>
        <w:gridCol w:w="3966"/>
        <w:gridCol w:w="1639"/>
        <w:gridCol w:w="1562"/>
        <w:gridCol w:w="541"/>
        <w:gridCol w:w="54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8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крепление нового материала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бласти международной торговли. Глобальные проблемы экономики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государства применяют политику протекционизм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какая страна – США или Нидерланды – больше зависит от международной торговли и почему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–2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rPr/>
            </w:pPr>
            <w:r>
              <w:rPr>
                <w:rFonts w:cs="Times New Roman" w:ascii="Times New Roman" w:hAnsi="Times New Roman"/>
              </w:rPr>
              <w:t>§ 11. Человек в системе экономичес-ких отноше-ни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своение нового учебного материал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крепление нового материал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циональное поведение потребителя. </w:t>
              <w:br/>
              <w:t>Рациональное поведение производителя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ть,</w:t>
            </w:r>
            <w:r>
              <w:rPr>
                <w:rFonts w:cs="Times New Roman" w:ascii="Times New Roman" w:hAnsi="Times New Roman"/>
              </w:rPr>
              <w:t xml:space="preserve"> какие факторы влияют на производительность труд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какие экономические проблемы приходится решать в условиях ограниченных ресурсов рациональным производителю и потребителю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думать, </w:t>
            </w:r>
            <w:r>
              <w:rPr>
                <w:rFonts w:cs="Times New Roman" w:ascii="Times New Roman" w:hAnsi="Times New Roman"/>
              </w:rPr>
              <w:t xml:space="preserve">можно ли защитить свои доходы от инфляции, если да, то каким образом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как рационально расходовать деньги, чем обязательные расходы отличаются от произвольных расходов; объяснять, какими способами можно увеличить объем производимой продукции при имеющихся ограниченных ресурса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аркетинг – важная составляющая в деятельности фирмы (ролевая игра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1, </w:t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28–137; </w:t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  <w:br/>
              <w:t>№ 1–4, с. 13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 «Человек и экономика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торение и обобщени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ть</w:t>
            </w:r>
            <w:r>
              <w:rPr>
                <w:rFonts w:cs="Times New Roman" w:ascii="Times New Roman" w:hAnsi="Times New Roman"/>
              </w:rPr>
              <w:t xml:space="preserve"> основные положения раздел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, делать выводы, отвечать на вопросы, объяснять свою точку зр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то? Где? Когда?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"Человек 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торение и обобщени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ть</w:t>
            </w:r>
            <w:r>
              <w:rPr>
                <w:rFonts w:cs="Times New Roman" w:ascii="Times New Roman" w:hAnsi="Times New Roman"/>
              </w:rPr>
              <w:t xml:space="preserve"> основные положения раздел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, делать выводы, отвечать на вопросы, объяснять свою точку зр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76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458"/>
        <w:gridCol w:w="615"/>
        <w:gridCol w:w="1232"/>
        <w:gridCol w:w="2253"/>
        <w:gridCol w:w="3966"/>
        <w:gridCol w:w="1639"/>
        <w:gridCol w:w="1562"/>
        <w:gridCol w:w="541"/>
        <w:gridCol w:w="54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. Проблемы социально-политической и духовной жизни (16 часов)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–2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§ 12. Свобода в деятельности челове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своение нового учебного материа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крепление нового материал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«Свобода есть осо-знанная необходимость». Свобода и ответственность. Человек несет всю тяжесть мира на своих плечах. Свободное общество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, </w:t>
            </w:r>
            <w:r>
              <w:rPr>
                <w:rFonts w:cs="Times New Roman" w:ascii="Times New Roman" w:hAnsi="Times New Roman"/>
              </w:rPr>
              <w:t xml:space="preserve">как понятие «свобода» было связано с политической борьбой в </w:t>
              <w:br/>
            </w:r>
            <w:r>
              <w:rPr>
                <w:rFonts w:cs="Times New Roman" w:ascii="Times New Roman" w:hAnsi="Times New Roman"/>
                <w:cap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вое и </w:t>
            </w:r>
            <w:r>
              <w:rPr>
                <w:rFonts w:cs="Times New Roman" w:ascii="Times New Roman" w:hAnsi="Times New Roman"/>
                <w:caps/>
              </w:rPr>
              <w:t>н</w:t>
            </w:r>
            <w:r>
              <w:rPr>
                <w:rFonts w:cs="Times New Roman" w:ascii="Times New Roman" w:hAnsi="Times New Roman"/>
              </w:rPr>
              <w:t>овейшее время; какое общество можно считать свободным; в чем выражается общественная необходим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к чему может приводить неограниченная свобода выбора, как свобода трактуется в христианском вероучени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какова связь понятий «свобода», «выбор», «ответственность»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по документа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, с. 140–148; задания № 1–5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–2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§ 13. Общественное созна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своение нового учебного материа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крепление нового материал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ущность и особенности общественного сознания. Структура общественного сознания. Общественная психология и идеология. Индивидуальное и общественное сознание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, </w:t>
            </w:r>
            <w:r>
              <w:rPr>
                <w:rFonts w:cs="Times New Roman" w:ascii="Times New Roman" w:hAnsi="Times New Roman"/>
              </w:rPr>
              <w:t xml:space="preserve">какие уровни принято выделять в общественном сознани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как связаны между собой общественное сознание и духовная культура; в чем различаются общественная психология и идеология, как связаны между собой общественное и индивидуальное сознани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что понимается под сущностью сознания сторонниками различных точек зрения; характеризовать основные черты общественного сознания; дать характеристику различных форм общественного созна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ес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3, с. 148–158; задания № 1–4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76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458"/>
        <w:gridCol w:w="615"/>
        <w:gridCol w:w="1232"/>
        <w:gridCol w:w="2253"/>
        <w:gridCol w:w="3966"/>
        <w:gridCol w:w="1639"/>
        <w:gridCol w:w="1562"/>
        <w:gridCol w:w="541"/>
        <w:gridCol w:w="54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–3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§ 14. Полити</w:t>
            </w:r>
            <w:r>
              <w:rPr>
                <w:rFonts w:cs="Times New Roman" w:ascii="Times New Roman" w:hAnsi="Times New Roman"/>
                <w:spacing w:val="15"/>
              </w:rPr>
              <w:t>ческое созна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своение нового учебного материа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крепление нового материал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ыденное и теоретическое сознание. Что такое идеология. Современные политические идеологи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оль идеологии в политической жизни. Политическая психология. Средства массовой информации и политическое сознание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ть,</w:t>
            </w:r>
            <w:r>
              <w:rPr>
                <w:rFonts w:cs="Times New Roman" w:ascii="Times New Roman" w:hAnsi="Times New Roman"/>
              </w:rPr>
              <w:t xml:space="preserve"> чем различаются два уровня политического сознания: обыденно-практический и идеолого-теоретиче-ский, какова связь между ними; что такое идеология, какую роль она играет в политической жизни; каковы характерные черты политической психолог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какова суть отличия понятия «политическое сознание» от понятия «политическое знание»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характеризовать каждую из идеологий, оказавших влияние на события XX в.; определять место СМИ в современной политической жизни, знать их функции, понимать каким образом СМИ осуществляют свое политическое влияни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ктическое заняти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-15"/>
              </w:rPr>
              <w:t>§ 14, с. 158–172;</w:t>
            </w:r>
            <w:r>
              <w:rPr>
                <w:rFonts w:cs="Times New Roman" w:ascii="Times New Roman" w:hAnsi="Times New Roman"/>
              </w:rPr>
              <w:t xml:space="preserve"> зад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, с. 17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–3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§ 15. Политическое поведе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своение нового учебного материа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крепление нового материал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ногообразие форм политического поведения. Политический терроризм. Регулирование политического поведения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, </w:t>
            </w:r>
            <w:r>
              <w:rPr>
                <w:rFonts w:cs="Times New Roman" w:ascii="Times New Roman" w:hAnsi="Times New Roman"/>
              </w:rPr>
              <w:t>что называется политическим поведением, как различаются его формы, привести примеры; чем характеризуется электоральное поведение; каковы возможности регулирования политического повед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каковы мотивы политического повед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в каких случаях имеет место протестное поведение; объяснять, чем опасно экстремистское поведени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5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72–181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  <w:br/>
              <w:t>№ 1–4, с. 18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4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458"/>
        <w:gridCol w:w="615"/>
        <w:gridCol w:w="1232"/>
        <w:gridCol w:w="2253"/>
        <w:gridCol w:w="3966"/>
        <w:gridCol w:w="1639"/>
        <w:gridCol w:w="1562"/>
        <w:gridCol w:w="541"/>
        <w:gridCol w:w="54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–3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§ 16. Политическая эли-та </w:t>
            </w:r>
            <w:r>
              <w:rPr>
                <w:rFonts w:cs="Times New Roman" w:ascii="Times New Roman" w:hAnsi="Times New Roman"/>
                <w:spacing w:val="-15"/>
              </w:rPr>
              <w:t>и   политическое</w:t>
            </w:r>
            <w:r>
              <w:rPr>
                <w:rFonts w:cs="Times New Roman" w:ascii="Times New Roman" w:hAnsi="Times New Roman"/>
              </w:rPr>
              <w:t xml:space="preserve"> лидерст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своение нового учебного материа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крепление нового материал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Политическая элита. Политическое лидерство. Роль политического лидера. Типы лидерства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, </w:t>
            </w:r>
            <w:r>
              <w:rPr>
                <w:rFonts w:cs="Times New Roman" w:ascii="Times New Roman" w:hAnsi="Times New Roman"/>
              </w:rPr>
              <w:t>что представляет собой политическая элита; кто такой политический лидер, каковы основные признаки политического лидерства; основные функции политического лид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как рекрутируется политическая элита; что общего и что различного у двух типов лидерства – традиционного и харизматического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какие элитные группы оказывают влияние на принятие политических решений; объяснять, какими качествами должен обладать политический лидер; сравнивать традиционное, легальное (на основе закона) и харизматическое лидерство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аблиц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6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82–193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  <w:br/>
              <w:t xml:space="preserve">№ 1–4, </w:t>
              <w:br/>
              <w:t>с. 192–19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–3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§ 17. Демографическая ситуация в современ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и и проблемы неполной семьи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своение нового учебного материа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крепление нового материала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Тенденции развития семьи в современной России. Проблема неполных семей. Современная демографическая ситуация в </w:t>
            </w:r>
            <w:r>
              <w:rPr>
                <w:rFonts w:cs="Times New Roman" w:ascii="Times New Roman" w:hAnsi="Times New Roman"/>
                <w:cap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ссийской </w:t>
            </w:r>
            <w:r>
              <w:rPr>
                <w:rFonts w:cs="Times New Roman" w:ascii="Times New Roman" w:hAnsi="Times New Roman"/>
                <w:caps/>
              </w:rPr>
              <w:t>ф</w:t>
            </w:r>
            <w:r>
              <w:rPr>
                <w:rFonts w:cs="Times New Roman" w:ascii="Times New Roman" w:hAnsi="Times New Roman"/>
              </w:rPr>
              <w:t>едерации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, </w:t>
            </w:r>
            <w:r>
              <w:rPr>
                <w:rFonts w:cs="Times New Roman" w:ascii="Times New Roman" w:hAnsi="Times New Roman"/>
              </w:rPr>
              <w:t xml:space="preserve">какие тенденции в развитии семьи можно оценить как неблагоприятные, что такое неполная семья, как увеличение числа неполных семей сказывается на демографической и социальной ситуации в обществ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чем характеризуется современная демографическая ситуация </w:t>
              <w:br/>
              <w:t>в Росс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какие факторы оказали негативное влияние на современную демографическую ситуацию в Росси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ообщ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7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93–202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 </w:t>
              <w:br/>
              <w:t>№ 1–4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1–2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6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458"/>
        <w:gridCol w:w="615"/>
        <w:gridCol w:w="1232"/>
        <w:gridCol w:w="2253"/>
        <w:gridCol w:w="3966"/>
        <w:gridCol w:w="1639"/>
        <w:gridCol w:w="1562"/>
        <w:gridCol w:w="541"/>
        <w:gridCol w:w="54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–3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§ 18. Религиозные объединения и организац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cap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ссийской </w:t>
            </w:r>
            <w:r>
              <w:rPr>
                <w:rFonts w:cs="Times New Roman" w:ascii="Times New Roman" w:hAnsi="Times New Roman"/>
                <w:caps/>
              </w:rPr>
              <w:t>ф</w:t>
            </w:r>
            <w:r>
              <w:rPr>
                <w:rFonts w:cs="Times New Roman" w:ascii="Times New Roman" w:hAnsi="Times New Roman"/>
              </w:rPr>
              <w:t>едерац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своение нового учебного материа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крепление нового материал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лигиозные объединения. Права религиозных организаций. Проблема поддержания межрелигиозного мира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ть,</w:t>
            </w:r>
            <w:r>
              <w:rPr>
                <w:rFonts w:cs="Times New Roman" w:ascii="Times New Roman" w:hAnsi="Times New Roman"/>
              </w:rPr>
              <w:t xml:space="preserve"> какие религиозные объединения могут действовать в </w:t>
            </w:r>
            <w:r>
              <w:rPr>
                <w:rFonts w:cs="Times New Roman" w:ascii="Times New Roman" w:hAnsi="Times New Roman"/>
                <w:cap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ссийской </w:t>
            </w:r>
            <w:r>
              <w:rPr>
                <w:rFonts w:cs="Times New Roman" w:ascii="Times New Roman" w:hAnsi="Times New Roman"/>
                <w:caps/>
              </w:rPr>
              <w:t>ф</w:t>
            </w:r>
            <w:r>
              <w:rPr>
                <w:rFonts w:cs="Times New Roman" w:ascii="Times New Roman" w:hAnsi="Times New Roman"/>
              </w:rPr>
              <w:t xml:space="preserve">едерации; обязательные признаки, которыми должны обладать религиозные объединения; законодательные нормы в отношении создания религиозных объединений в органах власт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какие основные проблемы стоят перед государством в вопросах взаимоотношений с религиозными организациями и учреждениям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8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2–213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  <w:br/>
              <w:t xml:space="preserve">№ 1–4, </w:t>
              <w:br/>
              <w:t>с. 212–21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–4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оциально-политичес-кой и духов-ной жизн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торение и обобщени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 xml:space="preserve">основные положения курса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, делать выводы, отвечать на вопросы, объяснять свою точку зр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 Тес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3. Человек и закон (20 часов)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–4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§ 19. Современные подходы к пониманию прав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своение нового учебного материа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крепление нового материал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ормативный подход к праву. Естественное право: от идеи к юридической реальности. Взаимосвязь естественного и позитивного права. Законотворческий процесс в РФ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в чем суть нормативного подхода к праву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характеризовать основные особенности естественного прав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руглый сто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9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17–228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  <w:br/>
              <w:t xml:space="preserve">№ 1–2, </w:t>
              <w:br/>
              <w:t>с. 227–22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6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458"/>
        <w:gridCol w:w="615"/>
        <w:gridCol w:w="1232"/>
        <w:gridCol w:w="2253"/>
        <w:gridCol w:w="3966"/>
        <w:gridCol w:w="1639"/>
        <w:gridCol w:w="1562"/>
        <w:gridCol w:w="541"/>
        <w:gridCol w:w="54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–4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/>
            </w:pPr>
            <w:r>
              <w:rPr>
                <w:rFonts w:cs="Times New Roman" w:ascii="Times New Roman" w:hAnsi="Times New Roman"/>
              </w:rPr>
              <w:t xml:space="preserve">§ 20. Гражданин </w:t>
            </w:r>
            <w:r>
              <w:rPr>
                <w:rFonts w:cs="Times New Roman" w:ascii="Times New Roman" w:hAnsi="Times New Roman"/>
                <w:cap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ссийской </w:t>
              <w:br/>
            </w:r>
            <w:r>
              <w:rPr>
                <w:rFonts w:cs="Times New Roman" w:ascii="Times New Roman" w:hAnsi="Times New Roman"/>
                <w:caps/>
              </w:rPr>
              <w:t>ф</w:t>
            </w:r>
            <w:r>
              <w:rPr>
                <w:rFonts w:cs="Times New Roman" w:ascii="Times New Roman" w:hAnsi="Times New Roman"/>
              </w:rPr>
              <w:t>едерац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своение нового учебного материа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крепление нового материал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Гражданство РФ. Права и обязанности гражданина РФ. Воинская обязанность. Альтернативная гражданская служба. Права и обязанности налогоплательщика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 xml:space="preserve">основные положения по теме урока: что такое гражданство, каковы принципы российского гражданства, каковы основания приобретения гражданства; в отношении каких категорий иностранных граждан и лиц </w:t>
            </w:r>
            <w:r>
              <w:rPr>
                <w:rFonts w:cs="Times New Roman" w:ascii="Times New Roman" w:hAnsi="Times New Roman"/>
                <w:spacing w:val="15"/>
              </w:rPr>
              <w:t>без</w:t>
            </w:r>
            <w:r>
              <w:rPr>
                <w:rFonts w:cs="Times New Roman" w:ascii="Times New Roman" w:hAnsi="Times New Roman"/>
              </w:rPr>
              <w:t xml:space="preserve"> гражданства может быть применена упрощенная процедура приема в российское гражданство; каковы права гражданина РФ; что такое воинская обязанность, что такое альтернативная гражданская служба, кто имеет право на замену военной службы по призыву альтернативной гражданской служб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в чем отличие прав гражданина от прав человека; каковы основные права и обязанности налогоплательщи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вать конституционные обязанности, возложенные на гражданина РФ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по конституции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0, 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28–238; 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, с. 23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–4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§ 21. Экологическое пра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30" w:right="-30" w:hanging="0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своение нового учебного материала.</w:t>
            </w:r>
          </w:p>
          <w:p>
            <w:pPr>
              <w:pStyle w:val="ParagraphStyle"/>
              <w:ind w:left="-30" w:right="-30" w:hanging="0"/>
              <w:rPr/>
            </w:pP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крепление нового материал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щая характеристика экологического права. Право человека на благоприятную окружающую среду. Способы защиты экологических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>основные положения по теме урока: в чем особенности экологического правонарушения; какие виды ответственности за экологические правонарушения предусматривает законодательство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в чем состоит специфик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Защита презентац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1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39–250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–4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9–2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76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458"/>
        <w:gridCol w:w="615"/>
        <w:gridCol w:w="1232"/>
        <w:gridCol w:w="2253"/>
        <w:gridCol w:w="3966"/>
        <w:gridCol w:w="1639"/>
        <w:gridCol w:w="1562"/>
        <w:gridCol w:w="541"/>
        <w:gridCol w:w="54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43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. Экологические правонарушения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экологических отношений; почему право на благоприятную окружающую среду принадлежит к числу общечеловеческих ценностей; почему важно использовать различные способы экологической защит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каковы составные части окружающей среды; характеризовать основные экологические права, закрепленные в </w:t>
            </w:r>
            <w:r>
              <w:rPr>
                <w:rFonts w:cs="Times New Roman" w:ascii="Times New Roman" w:hAnsi="Times New Roman"/>
                <w:caps/>
              </w:rPr>
              <w:t>к</w:t>
            </w:r>
            <w:r>
              <w:rPr>
                <w:rFonts w:cs="Times New Roman" w:ascii="Times New Roman" w:hAnsi="Times New Roman"/>
              </w:rPr>
              <w:t>онституции РФ; называть основные способы защиты экологических прав граждан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–4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§ 22. Гражданское пра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своение нового учебного материа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крепление нового материал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Гражданские правоотношения. Имущественные права личные, неимущественные права. Личные неимущественные права. Право на интеллектуальную собственность. Наследование. Защита гражданских прав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 xml:space="preserve">основные положения по теме урока: что такое гражданские правоотношения, что понимают под их содержанием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нимать, </w:t>
            </w:r>
            <w:r>
              <w:rPr>
                <w:rFonts w:cs="Times New Roman" w:ascii="Times New Roman" w:hAnsi="Times New Roman"/>
              </w:rPr>
              <w:t>какие особенности характерны для гражданских правоотношени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ес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2, </w:t>
              <w:br/>
              <w:t>с. 250–26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–5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§ 23. Семейное пра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своение нового учебного материала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 xml:space="preserve">Правовая связь членов семьи. Фактический брак, церковный брак, гражданский брак.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 xml:space="preserve">основные положения по теме урока: какие отношения регулируются семейным правом; каковы условия заключения брака; личные и имущественные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Дискусс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3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62–273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–8; 1–4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3–27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4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458"/>
        <w:gridCol w:w="615"/>
        <w:gridCol w:w="1232"/>
        <w:gridCol w:w="2253"/>
        <w:gridCol w:w="3966"/>
        <w:gridCol w:w="1639"/>
        <w:gridCol w:w="1562"/>
        <w:gridCol w:w="541"/>
        <w:gridCol w:w="54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крепление нового материал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убъекты и объекты семейных правоотношений. Вступлени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 брак и расторжение брака. Права и обязанности супругов. Права и обязанности детей и родителей. Воспитание детей, оставшихся без попечения родителей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а ребенка в семь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субъекты и объекты семейных правоотношений; указывать, на какие права распределяется принцип равенства супругов в браке; объяснять, кем и как может осуществляться воспитание детей, оставшихся без попечения родителе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–5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§ 24. Правовое регулирование занятости и трудоуст-ройства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своение нового учебного материа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крепление нового материал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Трудовые правоотношения. Субъекты трудового права. Работник и работодатель. Порядок прием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spacing w:val="15"/>
              </w:rPr>
              <w:t>работу. Трудовая книжка, трудовой</w:t>
            </w:r>
            <w:r>
              <w:rPr>
                <w:rFonts w:cs="Times New Roman" w:ascii="Times New Roman" w:hAnsi="Times New Roman"/>
              </w:rPr>
              <w:t xml:space="preserve"> стаж, трудовой договор, испытательный срок. Занятость населения. Социальная защита и социальное обеспечение. Профессиональное образование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>основные положения по теме урока: какие документы необходимы работнику при приеме на работу; каков порядок заключения, изменения и расторжения трудового договора; учреждения профессионального образов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авать определение понятий; приводить пример трудовых правоотношений, выделив основные права </w:t>
              <w:br/>
              <w:t>и обязанности субъектов трудового права; объяснять, чем отличается понятие «занятый», «незанятый», «безработный»; приводить примеры социальной защиты и социального обеспеч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4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74–285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–3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5–28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6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458"/>
        <w:gridCol w:w="615"/>
        <w:gridCol w:w="1232"/>
        <w:gridCol w:w="2253"/>
        <w:gridCol w:w="3966"/>
        <w:gridCol w:w="1639"/>
        <w:gridCol w:w="1562"/>
        <w:gridCol w:w="541"/>
        <w:gridCol w:w="54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–5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§ 25. Процессуальное право: гражданский и арбитраж-ный процесс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своение нового учебного материа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крепление нового материал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оцессуальное право. Основные принципы гражданского процесса. Судопроизводство. Участники гражданского процесса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ел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 суде. Арбитражный процесс. Исполнение судебных решений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>основные положения по теме урока: какие лица участвуют в деле в гражданском и арбитражном процессе; что такое процессуальные права; какой документ составляется для письменного обращения в суд с просьбой о рассмотрении гражданско-правового спора и каково его содержание; называть требования, которым должно отвечать решение суд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5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86–298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–6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97–29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–5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§ 26. Процессуальное право: уголовный процесс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своение нового учебного материа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крепление нового материал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сновные принципы и участники процесса. Меры процессуального принуждения. Досудебное производство. Судебное производство. Суд присяжных заседателей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>основные положения по теме урока: в каком законодательном акте собраны правила уголовного судопроизводства; меры процессуального принуждения; какие права имеет задержанный; почему заседатели называются присяжными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авать определение понятий; решать юридические задач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исьменные вопросы и зада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6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98–310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–8, </w:t>
              <w:br/>
              <w:t>с. 30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–5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. Процессуальное право: административ-ная юрисдик-ция, конституционно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своение нового учебного материа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крепление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Административная юрисдикция. Субъекты административной ответственности. Административные наказания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 xml:space="preserve"> основные положения по теме урока: что такое административная юрисдикция; в каком законодательном акте систематизированы ее правила; каковы меры обеспечения по делам об АП; кто вправе назначать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7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10–319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1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488"/>
        <w:gridCol w:w="585"/>
        <w:gridCol w:w="1158"/>
        <w:gridCol w:w="2344"/>
        <w:gridCol w:w="3996"/>
        <w:gridCol w:w="1606"/>
        <w:gridCol w:w="1562"/>
        <w:gridCol w:w="541"/>
        <w:gridCol w:w="527"/>
      </w:tblGrid>
      <w:tr>
        <w:trPr>
          <w:trHeight w:val="31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0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удопроизвод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 материал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онституционное судопроизводств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сновные принципы конституционного судопроизводства. Стадии конституционного судопроизводства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правонаказание; что такое конституционность акт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6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–6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§ 28. Международная защита прав челове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своение нового учебного материа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крепление нового материал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Защита прав и свобод человека средствами ООН. Европейская система защиты прав человека. Проблема отмены смертной казни. Международные преступления и правонарушения. Полномочия международного уголовного суда. Перспективы развития механизмов международной защиты прав и свобод человека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 xml:space="preserve"> основные положения по теме урока: какие структурные подразделения ООН занимаются защитой прав человека; как организована зашита прав человека в рамках </w:t>
            </w: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овета Европы; что такое международное преступление; каковы причины организации международного уголовного суд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-15"/>
              </w:rPr>
              <w:t>§ 28, с. 320–330;</w:t>
            </w:r>
            <w:r>
              <w:rPr>
                <w:rFonts w:cs="Times New Roman" w:ascii="Times New Roman" w:hAnsi="Times New Roman"/>
              </w:rPr>
              <w:t xml:space="preserve"> зад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ительные уроки (7 часов)</w:t>
            </w:r>
          </w:p>
        </w:tc>
      </w:tr>
      <w:tr>
        <w:trPr>
          <w:trHeight w:val="129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–6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. Взгляды в будуще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своение нового учебного материал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/>
            </w:pPr>
            <w:r>
              <w:rPr>
                <w:rFonts w:cs="Times New Roman" w:ascii="Times New Roman" w:hAnsi="Times New Roman"/>
              </w:rPr>
              <w:t xml:space="preserve">Общество:  человек перед лицом угроз и вызовов XXI в. Экологические проблемы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 xml:space="preserve">основные положения по теме урока. </w:t>
            </w:r>
          </w:p>
          <w:p>
            <w:pPr>
              <w:pStyle w:val="ParagraphStyle"/>
              <w:spacing w:lineRule="auto" w:line="26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, делать выводы, отвечать на вопросы, объяснять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/>
            </w:pPr>
            <w:r>
              <w:rPr>
                <w:rFonts w:cs="Times New Roman" w:ascii="Times New Roman" w:hAnsi="Times New Roman"/>
                <w:spacing w:val="-15"/>
              </w:rPr>
              <w:t>§ 29, с. 333–344;</w:t>
            </w:r>
            <w:r>
              <w:rPr>
                <w:rFonts w:cs="Times New Roman" w:ascii="Times New Roman" w:hAnsi="Times New Roman"/>
              </w:rPr>
              <w:t xml:space="preserve"> задания 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–5, 1–4, </w:t>
              <w:br/>
              <w:t>с. 343–3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488"/>
        <w:gridCol w:w="585"/>
        <w:gridCol w:w="1158"/>
        <w:gridCol w:w="2344"/>
        <w:gridCol w:w="3996"/>
        <w:gridCol w:w="1606"/>
        <w:gridCol w:w="1562"/>
        <w:gridCol w:w="541"/>
        <w:gridCol w:w="527"/>
      </w:tblGrid>
      <w:tr>
        <w:trPr>
          <w:trHeight w:val="31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20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крепление нового материал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грозы термоядерной войны. Международный терроризм. Преодоление экономической отсталости, бедности и нищеты стран «третьего» мира. Социально-демографические проблемы. Наркомания и наркобизнес. Отставание с разработкой методов лечения и профилактики наиболее опасных болезней. Проблема предотвращения опасных последствий научно-технического прогресса. Опасность масштабных аварий в промышленности, энергетике и на транспорте. Угрозы культуре, духовному развитию человека. </w:t>
              <w:br/>
              <w:t>Постиндустриальное (информационное) общество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вою точку зрения; называть и характеризовать основные проблемы </w:t>
              <w:br/>
              <w:t>XXI в.; объяснять возможные пути решения глобальных проблем; объяснять, чем отличается постиндустриальное общество от индустриального; какими качествами должен обладать человек, чтобы жить и работать в меняющемся обществ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488"/>
        <w:gridCol w:w="585"/>
        <w:gridCol w:w="1158"/>
        <w:gridCol w:w="2344"/>
        <w:gridCol w:w="3996"/>
        <w:gridCol w:w="1606"/>
        <w:gridCol w:w="1562"/>
        <w:gridCol w:w="541"/>
        <w:gridCol w:w="527"/>
      </w:tblGrid>
      <w:tr>
        <w:trPr>
          <w:trHeight w:val="31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–6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ще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торение и обобщени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 xml:space="preserve">основные положения курса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, делать выводы, отвечать на вопросы, объяснять свою точку зр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Ответ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темам: « Чело-век и общест-во», «Социаль-ная сфера», «Экономичес-кая сфера», «Политическая сфера», «Духовная сфер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entere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67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eastAsia="Times New Roman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Style15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33:00Z</dcterms:created>
  <dc:creator>Бородавкина И.А.</dc:creator>
  <dc:description/>
  <cp:keywords/>
  <dc:language>en-US</dc:language>
  <cp:lastModifiedBy>uchitel</cp:lastModifiedBy>
  <cp:lastPrinted>2016-09-07T10:48:00Z</cp:lastPrinted>
  <dcterms:modified xsi:type="dcterms:W3CDTF">2016-09-07T03:50:00Z</dcterms:modified>
  <cp:revision>13</cp:revision>
  <dc:subject/>
  <dc:title/>
</cp:coreProperties>
</file>